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975"/>
      </w:tblGrid>
      <w:tr>
        <w:trPr>
          <w:trHeight w:val="1540" w:hRule="atLeast"/>
        </w:trPr>
        <w:tc>
          <w:tcPr>
            <w:tcW w:w="9356" w:type="dxa"/>
            <w:tcBorders/>
          </w:tcPr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678"/>
            </w:tblGrid>
            <w:tr>
              <w:trPr>
                <w:trHeight w:val="1406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dapest Főváros X. kerület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őbányai Polgármesteri Hivata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mánszolgáltatási Főosztál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ociális és Egészségügyi Osztál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3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102 Budapest, Állomás u. 26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-70" w:firstLine="4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gyfélszolgálat nyitvatartási idej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3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étfő:</w:t>
                    <w:tab/>
                    <w:t>08.00 – 17.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3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dd:</w:t>
                    <w:tab/>
                    <w:t>08.00 – 15.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3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da:</w:t>
                    <w:tab/>
                    <w:t>08.00 – 16.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3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Csütörtök: </w:t>
                    <w:tab/>
                    <w:t>08.00 – 15.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2268" w:leader="none"/>
                      <w:tab w:val="center" w:pos="2835" w:leader="none"/>
                      <w:tab w:val="right" w:pos="3969" w:leader="none"/>
                    </w:tabs>
                    <w:ind w:left="3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éntek:</w:t>
                    <w:tab/>
                    <w:t>08.00 – 13.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none"/>
              </w:tabs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2" w:hanging="0"/>
              <w:jc w:val="center"/>
              <w:rPr/>
            </w:pPr>
            <w:r>
              <w:rPr>
                <w:i/>
              </w:rPr>
              <w:t>Az Önkormányzat honlapján (</w:t>
            </w:r>
            <w:hyperlink r:id="rId2">
              <w:r>
                <w:rPr>
                  <w:rStyle w:val="InternetLink"/>
                  <w:i/>
                  <w:color w:val="000000"/>
                </w:rPr>
                <w:t>www.kobanya.hu/ügyintézés/adatvédelem</w:t>
              </w:r>
            </w:hyperlink>
            <w:r>
              <w:rPr>
                <w:i/>
              </w:rPr>
              <w:t xml:space="preserve">) adatkezelési tájékoztató olvasható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kérelem nyomtatvány az Ügyfélszolgálaton (1102 Budapest, Állomás u. 26.) megvásárolható 50 Ft/oldal árért, vagy az Önkormányzat honlapjáról ingyenesen letölthető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left="-29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almas a hely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Subtitle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/>
        <w:rPr>
          <w:sz w:val="12"/>
          <w:szCs w:val="12"/>
        </w:rPr>
      </w:pPr>
      <w:r>
        <w:rPr>
          <w:szCs w:val="24"/>
        </w:rPr>
        <w:t>önkormányzati lakás szociális alapú igényléséhez</w:t>
      </w:r>
    </w:p>
    <w:p>
      <w:pPr>
        <w:pStyle w:val="Normal"/>
        <w:tabs>
          <w:tab w:val="clear" w:pos="709"/>
          <w:tab w:val="left" w:pos="6840" w:leader="none"/>
        </w:tabs>
        <w:spacing w:before="120" w:after="0"/>
        <w:jc w:val="both"/>
        <w:rPr/>
      </w:pPr>
      <w:r>
        <w:rPr/>
        <w:t>Új kérelem önkormányzati lakás bérbeadásá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Jogcím nélküli lakáshasználó kérelme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Szolgálati lakás iránti kérelem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Önkormányzati lakások összevonása, lakás bővítése</w:t>
        <w:tab/>
        <w:t>……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Bérlőtárssá válás iránti kérelem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Bérlőtársi jogviszony megszüntetése</w:t>
        <w:tab/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Bérleti jogviszony folytatása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 xml:space="preserve">Lakáscseréhez történő hozzájárulás 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Önkormányzati bérlakás albérletbe adása</w:t>
        <w:tab/>
        <w:t>……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Önkormányzati bérlakásba történő befogadás engedélyezése</w:t>
        <w:tab/>
        <w:t>……</w:t>
      </w:r>
    </w:p>
    <w:p>
      <w:pPr>
        <w:pStyle w:val="Normal"/>
        <w:tabs>
          <w:tab w:val="clear" w:pos="709"/>
          <w:tab w:val="center" w:pos="609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096" w:leader="none"/>
        </w:tabs>
        <w:spacing w:before="120" w:after="0"/>
        <w:rPr>
          <w:b/>
          <w:b/>
        </w:rPr>
      </w:pPr>
      <w:r>
        <w:rPr>
          <w:b/>
        </w:rPr>
        <w:t>1. A kérelmező adatai:</w:t>
        <w:tab/>
        <w:t xml:space="preserve">                                 A további kérelmező adatai: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spacing w:before="120" w:after="0"/>
        <w:ind w:right="-289" w:hanging="0"/>
        <w:rPr/>
      </w:pPr>
      <w:r>
        <w:rPr/>
        <w:t>Családi és utóneve: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Születési neve: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rPr/>
      </w:pPr>
      <w:r>
        <w:rPr/>
        <w:t xml:space="preserve">Születési helye, idej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Anyja nev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Személyazonosító igazolvány 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száma: ……………………………………………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Családi állapota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Telefonszáma: …………………………………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E-mail címe: ………………………………….....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Lakóhely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jogcíme:  …………………………………………               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Tartózkodási hely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>jogcíme:  …………………………………………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jc w:val="both"/>
        <w:rPr/>
      </w:pPr>
      <w:r>
        <w:rPr/>
        <w:t xml:space="preserve">Tényleges tartózkodási hely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rPr/>
      </w:pPr>
      <w:r>
        <w:rPr/>
        <w:t>jogcíme:  …………………………………………</w:t>
        <w:tab/>
        <w:tab/>
        <w:t>……………………………………</w:t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rPr/>
      </w:pPr>
      <w:r>
        <w:rPr/>
        <w:t xml:space="preserve">Munkahelye neve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ind w:right="-288" w:hanging="0"/>
        <w:rPr/>
      </w:pPr>
      <w:r>
        <w:rPr/>
        <w:t xml:space="preserve">Foglalkozása: </w:t>
        <w:tab/>
        <w:tab/>
        <w:tab/>
      </w:r>
    </w:p>
    <w:p>
      <w:pPr>
        <w:pStyle w:val="Normal"/>
        <w:tabs>
          <w:tab w:val="clear" w:pos="709"/>
          <w:tab w:val="right" w:pos="4820" w:leader="dot"/>
          <w:tab w:val="left" w:pos="5670" w:leader="none"/>
          <w:tab w:val="right" w:pos="9072" w:leader="dot"/>
        </w:tabs>
        <w:jc w:val="both"/>
        <w:rPr/>
      </w:pPr>
      <w:r>
        <w:rPr/>
        <w:t xml:space="preserve">Havi nettó jövedelme: </w:t>
        <w:tab/>
        <w:tab/>
        <w:tab/>
        <w:tab/>
      </w:r>
    </w:p>
    <w:p>
      <w:pPr>
        <w:pStyle w:val="Normal"/>
        <w:ind w:left="2" w:firstLine="1"/>
        <w:jc w:val="both"/>
        <w:rPr/>
      </w:pPr>
      <w:r>
        <w:rPr/>
        <w:t>Hozzátartozói minősége:</w:t>
        <w:tab/>
        <w:tab/>
        <w:tab/>
        <w:tab/>
        <w:t xml:space="preserve"> </w:t>
        <w:tab/>
        <w:tab/>
        <w:tab/>
        <w:tab/>
        <w:t>…………………………              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5954" w:leader="dot"/>
        </w:tabs>
        <w:jc w:val="both"/>
        <w:rPr/>
      </w:pPr>
      <w:r>
        <w:rPr/>
        <w:t>Együtt költözők száma:</w:t>
        <w:tab/>
        <w:tab/>
        <w:tab/>
        <w:t xml:space="preserve"> fő</w:t>
      </w:r>
    </w:p>
    <w:p>
      <w:pPr>
        <w:pStyle w:val="Normal"/>
        <w:tabs>
          <w:tab w:val="clear" w:pos="709"/>
          <w:tab w:val="left" w:pos="4536" w:leader="none"/>
          <w:tab w:val="left" w:pos="5954" w:leader="dot"/>
        </w:tabs>
        <w:jc w:val="both"/>
        <w:rPr/>
      </w:pPr>
      <w:r>
        <w:rPr/>
        <w:t>Együtt költözők összes havi nettó jövedelme:</w:t>
        <w:tab/>
        <w:tab/>
        <w:tab/>
        <w:t xml:space="preserve"> Ft</w:t>
      </w:r>
    </w:p>
    <w:p>
      <w:pPr>
        <w:pStyle w:val="Normal"/>
        <w:tabs>
          <w:tab w:val="clear" w:pos="709"/>
          <w:tab w:val="left" w:pos="4536" w:leader="none"/>
          <w:tab w:val="left" w:pos="5954" w:leader="dot"/>
        </w:tabs>
        <w:jc w:val="both"/>
        <w:rPr/>
      </w:pPr>
      <w:r>
        <w:rPr/>
        <w:t>Egy főre jutó havi nettó jövedelem:</w:t>
        <w:tab/>
        <w:tab/>
        <w:tab/>
        <w:t xml:space="preserve"> F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2. A kérelmezőkön kívül a lakásba együtt költöző személyek adatai:</w:t>
      </w:r>
    </w:p>
    <w:p>
      <w:pPr>
        <w:pStyle w:val="Normal"/>
        <w:tabs>
          <w:tab w:val="clear" w:pos="709"/>
          <w:tab w:val="center" w:pos="1843" w:leader="none"/>
          <w:tab w:val="center" w:pos="4111" w:leader="none"/>
          <w:tab w:val="center" w:pos="7230" w:leader="none"/>
        </w:tabs>
        <w:spacing w:before="120" w:after="0"/>
        <w:jc w:val="both"/>
        <w:rPr/>
      </w:pPr>
      <w:r>
        <w:rPr/>
        <w:t xml:space="preserve">      </w:t>
      </w:r>
      <w:r>
        <w:rPr/>
        <w:t>Név</w:t>
        <w:tab/>
        <w:tab/>
        <w:t>Születési hely, idő</w:t>
        <w:tab/>
        <w:t>Hozzátartozói minőség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  <w:t>1.   …………………………        ………………………….       ……………………….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  <w:t>2.   …………………………        ………………………….       ……………………….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  <w:t>3.   …………………………        ………………………….       ……………………….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  <w:t>4.   …………………………        ………………………….       ……………………….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  <w:t>5.   …………………………        ………………………….       ……………………….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>
          <w:b/>
          <w:b/>
        </w:rPr>
      </w:pPr>
      <w:r>
        <w:rPr>
          <w:b/>
        </w:rPr>
        <w:t>3. A kérelmező által ténylegesen lakott lakásra vonatkozó adatok:</w:t>
      </w:r>
    </w:p>
    <w:p>
      <w:pPr>
        <w:pStyle w:val="Normal"/>
        <w:tabs>
          <w:tab w:val="clear" w:pos="709"/>
          <w:tab w:val="left" w:pos="454" w:leader="none"/>
          <w:tab w:val="right" w:pos="3119" w:leader="dot"/>
          <w:tab w:val="left" w:pos="3402" w:leader="none"/>
          <w:tab w:val="right" w:pos="4962" w:leader="dot"/>
          <w:tab w:val="right" w:pos="5387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/>
        <w:ind w:right="72" w:hanging="0"/>
        <w:rPr/>
      </w:pPr>
      <w:r>
        <w:rPr/>
        <w:t xml:space="preserve">Bérlő / tulajdonos / jogcím nélküli lakáshasználó* </w:t>
      </w:r>
    </w:p>
    <w:p>
      <w:pPr>
        <w:pStyle w:val="Normal"/>
        <w:tabs>
          <w:tab w:val="clear" w:pos="709"/>
          <w:tab w:val="right" w:pos="5812" w:leader="dot"/>
          <w:tab w:val="right" w:pos="9072" w:leader="dot"/>
        </w:tabs>
        <w:spacing w:lineRule="auto" w:line="360"/>
        <w:ind w:right="72" w:hanging="0"/>
        <w:rPr/>
      </w:pPr>
      <w:r>
        <w:rPr/>
        <w:t>neve:</w:t>
        <w:tab/>
        <w:t>születési neve:</w:t>
        <w:tab/>
        <w:t>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72" w:hanging="0"/>
        <w:rPr/>
      </w:pPr>
      <w:r>
        <w:rPr/>
        <w:t>A kérelmező rokonsági kapcsolata a bérlővel / tulajdonossal: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 lakás pontos címe:</w:t>
        <w:tab/>
      </w:r>
    </w:p>
    <w:p>
      <w:pPr>
        <w:pStyle w:val="Normal"/>
        <w:spacing w:lineRule="auto" w:line="360"/>
        <w:rPr/>
      </w:pPr>
      <w:r>
        <w:rPr/>
        <w:t>A lakás alapterülete:     …….m</w:t>
      </w:r>
      <w:r>
        <w:rPr>
          <w:vertAlign w:val="superscript"/>
        </w:rPr>
        <w:t xml:space="preserve">2 </w:t>
      </w:r>
      <w:r>
        <w:rPr/>
        <w:t xml:space="preserve">              szobák száma: ……..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right="-648" w:hanging="0"/>
        <w:jc w:val="both"/>
        <w:rPr/>
      </w:pPr>
      <w:r>
        <w:rPr/>
        <w:t>komfortfokozata:    szükséglakás / komfort nélküli / félkomfortos / komfortos / összkomfortos*</w:t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a lakás használatának jogcíme:    </w:t>
      </w:r>
      <w:r>
        <w:rPr>
          <w:spacing w:val="-6"/>
        </w:rPr>
        <w:t xml:space="preserve">családtag / szívességi lakáshasználó / albérlő / jogcím nélküli,* </w:t>
      </w:r>
    </w:p>
    <w:p>
      <w:pPr>
        <w:pStyle w:val="Normal"/>
        <w:tabs>
          <w:tab w:val="clear" w:pos="709"/>
          <w:tab w:val="right" w:pos="8647" w:leader="dot"/>
        </w:tabs>
        <w:spacing w:lineRule="auto" w:line="360"/>
        <w:ind w:firstLine="3119"/>
        <w:rPr/>
      </w:pPr>
      <w:r>
        <w:rPr>
          <w:spacing w:val="-6"/>
        </w:rPr>
        <w:t>egyéb:</w:t>
        <w:tab/>
        <w:t xml:space="preserve">  </w:t>
      </w:r>
    </w:p>
    <w:p>
      <w:pPr>
        <w:pStyle w:val="Normal"/>
        <w:spacing w:lineRule="auto" w:line="360"/>
        <w:rPr/>
      </w:pPr>
      <w:r>
        <w:rPr/>
        <w:t>A lakásban lakó személyek száma: ..……….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pacing w:val="-4"/>
        </w:rPr>
        <w:t>A kérelmező, valamint a vele együtt költöző személy beköltözhető lakás legalább egynegyed tulajdoni hányadával vagy használati jogával, más önkormányzati lakás bérleti jogával rendelkezik-e</w:t>
      </w:r>
      <w:r>
        <w:rPr>
          <w:b/>
        </w:rPr>
        <w:t>*</w:t>
        <w:tab/>
        <w:t xml:space="preserve">                                                                                             </w:t>
      </w:r>
      <w:r>
        <w:rPr/>
        <w:t xml:space="preserve">igen </w:t>
        <w:tab/>
        <w:tab/>
        <w:tab/>
        <w:tab/>
        <w:tab/>
        <w:tab/>
        <w:t>– nem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Amennyiben igen, az ingatlan adatai:</w:t>
      </w:r>
    </w:p>
    <w:p>
      <w:pPr>
        <w:pStyle w:val="Normal"/>
        <w:tabs>
          <w:tab w:val="clear" w:pos="709"/>
          <w:tab w:val="left" w:pos="97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jc w:val="both"/>
        <w:rPr/>
      </w:pPr>
      <w:r>
        <w:rPr/>
        <w:t>a) Az ingatlan / lakás pontos címe: ……………………………………………………………</w:t>
      </w:r>
    </w:p>
    <w:p>
      <w:pPr>
        <w:pStyle w:val="Normal"/>
        <w:tabs>
          <w:tab w:val="clear" w:pos="709"/>
          <w:tab w:val="left" w:pos="972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right="252" w:hanging="0"/>
        <w:jc w:val="both"/>
        <w:rPr/>
      </w:pPr>
      <w:r>
        <w:rPr/>
        <w:t>b) Az ingatlan / lakás alapterülete:     …….m</w:t>
      </w:r>
      <w:r>
        <w:rPr>
          <w:vertAlign w:val="superscript"/>
        </w:rPr>
        <w:t xml:space="preserve">2 </w:t>
      </w:r>
      <w:r>
        <w:rPr/>
        <w:t xml:space="preserve">              szobák száma: ……..….</w:t>
      </w:r>
    </w:p>
    <w:p>
      <w:pPr>
        <w:pStyle w:val="Normal"/>
        <w:tabs>
          <w:tab w:val="clear" w:pos="709"/>
          <w:tab w:val="left" w:pos="8820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right="-648" w:hanging="0"/>
        <w:jc w:val="both"/>
        <w:rPr/>
      </w:pPr>
      <w:r>
        <w:rPr/>
        <w:t>komfortfokozata: szükséglakás / komfort nélküli / félkomfortos / komfortos / összkomfortos*</w:t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right="252" w:hanging="0"/>
        <w:jc w:val="both"/>
        <w:rPr>
          <w:b/>
          <w:b/>
        </w:rPr>
      </w:pPr>
      <w:r>
        <w:rPr>
          <w:b/>
        </w:rPr>
        <w:t>5. A kérelmező a kérelem benyújtását megelőző 10 éven belül:*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>a) rendelkezett önkormányzati lakással</w:t>
        <w:tab/>
        <w:t>igen</w:t>
        <w:tab/>
        <w:t>–</w:t>
        <w:tab/>
        <w:t>nem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>b) önkormányzati lakásra szóló lakásbérleti szerződése lejárt</w:t>
        <w:tab/>
        <w:t>igen</w:t>
        <w:tab/>
        <w:t>–</w:t>
        <w:tab/>
        <w:t>nem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 xml:space="preserve">    ………………</w:t>
      </w:r>
      <w:r>
        <w:rPr/>
        <w:t>év  ……………..hó …………..napján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>c) önkormányzati lakását lakbérhátralék miatt vesztette el</w:t>
        <w:tab/>
        <w:t>igen</w:t>
        <w:tab/>
        <w:t>–</w:t>
        <w:tab/>
        <w:t>nem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left="284" w:right="252" w:hanging="284"/>
        <w:jc w:val="both"/>
        <w:rPr/>
      </w:pPr>
      <w:r>
        <w:rPr/>
        <w:t xml:space="preserve">    </w:t>
      </w:r>
      <w:r>
        <w:rPr/>
        <w:t>ca) a lakásbérleti szerződése ……..……….Ft lakbérhátralék, illetve ……………..……Ft közműtartozás miatt……………………………..napjára felmondásra került.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 xml:space="preserve">    </w:t>
      </w:r>
      <w:r>
        <w:rPr/>
        <w:t>cb) a fenti tartozások ………………………....….……...napján megfizetésre kerültek.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 xml:space="preserve">d) önkormányzati lakás bérleti jogáról pénzbeli térítés ellenében 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  <w:tab w:val="left" w:pos="8820" w:leader="none"/>
        </w:tabs>
        <w:spacing w:lineRule="auto" w:line="360"/>
        <w:ind w:right="252" w:hanging="0"/>
        <w:jc w:val="both"/>
        <w:rPr/>
      </w:pPr>
      <w:r>
        <w:rPr/>
        <w:t xml:space="preserve">     …………</w:t>
      </w:r>
      <w:r>
        <w:rPr/>
        <w:t>. év …….…hó ……. napján  …………..…….Ft-ért lemondott</w:t>
        <w:tab/>
        <w:t>igen</w:t>
        <w:tab/>
        <w:t>–</w:t>
        <w:tab/>
        <w:t>nem</w:t>
      </w:r>
    </w:p>
    <w:p>
      <w:pPr>
        <w:pStyle w:val="Normal"/>
        <w:tabs>
          <w:tab w:val="clear" w:pos="709"/>
          <w:tab w:val="left" w:pos="7655" w:leader="none"/>
          <w:tab w:val="center" w:pos="8222" w:leader="none"/>
          <w:tab w:val="right" w:pos="8789" w:leader="none"/>
        </w:tabs>
        <w:spacing w:lineRule="auto" w:line="360"/>
        <w:ind w:right="141" w:hanging="0"/>
        <w:jc w:val="both"/>
        <w:rPr/>
      </w:pPr>
      <w:r>
        <w:rPr/>
        <w:t>e) önkormányzati lakását ……… évben magántulajdonra cserélte</w:t>
        <w:tab/>
        <w:t>igen</w:t>
        <w:tab/>
        <w:t>–</w:t>
        <w:tab/>
        <w:t>nem</w:t>
      </w:r>
    </w:p>
    <w:p>
      <w:pPr>
        <w:pStyle w:val="Szvegblokk"/>
        <w:tabs>
          <w:tab w:val="clear" w:pos="709"/>
          <w:tab w:val="left" w:pos="7655" w:leader="none"/>
          <w:tab w:val="center" w:pos="8222" w:leader="none"/>
          <w:tab w:val="right" w:pos="8789" w:leader="dot"/>
        </w:tabs>
        <w:spacing w:lineRule="auto" w:line="360"/>
        <w:ind w:left="0" w:right="141" w:hanging="0"/>
        <w:jc w:val="both"/>
        <w:rPr>
          <w:u w:val="single"/>
        </w:rPr>
      </w:pPr>
      <w:r>
        <w:rPr/>
        <w:t xml:space="preserve">f) lakást, illetve helyiséget önkényesen elfoglalt ………..évben </w:t>
        <w:tab/>
        <w:t>igen</w:t>
        <w:tab/>
        <w:t>–</w:t>
        <w:tab/>
        <w:t xml:space="preserve"> nem</w:t>
      </w:r>
    </w:p>
    <w:p>
      <w:pPr>
        <w:pStyle w:val="Normal"/>
        <w:ind w:right="141" w:hanging="0"/>
        <w:jc w:val="both"/>
        <w:rPr/>
      </w:pPr>
      <w:r>
        <w:rPr/>
        <w:t>*A megfelelő aláhúzandó!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rPr>
          <w:b/>
          <w:b/>
        </w:rPr>
      </w:pPr>
      <w:r>
        <w:rPr>
          <w:b/>
        </w:rPr>
        <w:t>6. A kérelem indokolása:</w:t>
      </w:r>
    </w:p>
    <w:p>
      <w:pPr>
        <w:pStyle w:val="Normal"/>
        <w:spacing w:lineRule="auto" w:line="360"/>
        <w:ind w:right="1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1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141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141" w:hanging="0"/>
        <w:rPr/>
      </w:pPr>
      <w:r>
        <w:rPr/>
        <w:t>Lakáscsere esetén a cserelakás címe. …………………………………………………………</w:t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tabs>
          <w:tab w:val="clear" w:pos="709"/>
          <w:tab w:val="left" w:pos="8789" w:leader="none"/>
        </w:tabs>
        <w:spacing w:before="120" w:after="120"/>
        <w:ind w:right="139" w:hanging="0"/>
        <w:jc w:val="both"/>
        <w:rPr/>
      </w:pPr>
      <w:r>
        <w:rPr/>
        <w:t xml:space="preserve">Hozzájárulok a személyes (különleges) adataimnak a kérelmem elbírálása céljából történő kezeléséhez. A Hivatal adatvédelmi tájékoztatója a </w:t>
      </w:r>
      <w:hyperlink r:id="rId3">
        <w:r>
          <w:rPr>
            <w:rStyle w:val="InternetLink"/>
            <w:color w:val="000000"/>
            <w:u w:val="none"/>
          </w:rPr>
          <w:t>www.kobanya.hu/ügyintézés/adatvédelem</w:t>
        </w:r>
      </w:hyperlink>
      <w:r>
        <w:rPr/>
        <w:t xml:space="preserve"> útvonalon érhető el.  </w:t>
      </w:r>
    </w:p>
    <w:p>
      <w:pPr>
        <w:pStyle w:val="Normal"/>
        <w:spacing w:before="0" w:after="120"/>
        <w:ind w:right="284" w:hanging="0"/>
        <w:jc w:val="both"/>
        <w:rPr/>
      </w:pPr>
      <w:r>
        <w:rPr/>
        <w:t xml:space="preserve">Tudomásul veszem, hogy a lakás bérbeadása esetén a bérlőtársak jogai és kötelezettségei egyetemlegesek. </w:t>
      </w:r>
    </w:p>
    <w:p>
      <w:pPr>
        <w:pStyle w:val="Normal"/>
        <w:ind w:right="141" w:hanging="0"/>
        <w:jc w:val="both"/>
        <w:rPr/>
      </w:pPr>
      <w:r>
        <w:rPr/>
        <w:t>Lakás bérbeadása esetén annak felújítását vállalom.</w:t>
        <w:tab/>
        <w:tab/>
        <w:tab/>
        <w:tab/>
        <w:t xml:space="preserve">      </w:t>
        <w:tab/>
        <w:tab/>
        <w:t xml:space="preserve">                                        igen - nem*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z önkormányzati lakás felújításához önerővel rendelkezem.                               igen - nem*</w:t>
      </w:r>
    </w:p>
    <w:p>
      <w:pPr>
        <w:pStyle w:val="Normal"/>
        <w:ind w:right="141" w:hanging="0"/>
        <w:jc w:val="both"/>
        <w:rPr/>
      </w:pPr>
      <w:r>
        <w:rPr/>
        <w:t>Tudomásul veszem, hogy a felújításhoz szükséges önerő összegét igazolni kell.</w:t>
      </w:r>
    </w:p>
    <w:p>
      <w:pPr>
        <w:pStyle w:val="Normal"/>
        <w:ind w:right="284" w:hanging="0"/>
        <w:jc w:val="both"/>
        <w:rPr/>
      </w:pPr>
      <w:r>
        <w:rPr/>
        <w:t>Tudomásul veszem, hogy a felújítás a Kőbányai Vagyonkezelő Zrt. által meghatározott műszaki dokumentáció szerint történhe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*A megfelelő aláhúzandó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Budapest, .…………………..........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686" w:leader="dot"/>
          <w:tab w:val="left" w:pos="5103" w:leader="none"/>
          <w:tab w:val="right" w:pos="8505" w:leader="dot"/>
        </w:tabs>
        <w:ind w:right="141" w:firstLine="9"/>
        <w:rPr/>
      </w:pPr>
      <w:r>
        <w:rPr/>
        <w:tab/>
        <w:tab/>
        <w:tab/>
        <w:tab/>
      </w:r>
    </w:p>
    <w:p>
      <w:pPr>
        <w:pStyle w:val="Normal"/>
        <w:ind w:right="141" w:hanging="0"/>
        <w:rPr/>
      </w:pPr>
      <w:r>
        <w:rPr/>
        <w:t xml:space="preserve">              </w:t>
      </w:r>
      <w:r>
        <w:rPr/>
        <w:t>a kérelmező aláírása                                            a további kérelmező aláírása</w:t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úk: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8647" w:leader="dot"/>
        </w:tabs>
        <w:ind w:left="360" w:hanging="0"/>
        <w:jc w:val="both"/>
        <w:rPr/>
      </w:pPr>
      <w:r>
        <w:rPr/>
        <w:t>1.  Aláírás:</w:t>
        <w:tab/>
        <w:tab/>
        <w:t>2.  Aláírás: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both"/>
        <w:rPr/>
      </w:pPr>
      <w:r>
        <w:rPr/>
        <w:t xml:space="preserve">     </w:t>
      </w:r>
      <w:r>
        <w:rPr/>
        <w:t>Név:</w:t>
        <w:tab/>
        <w:tab/>
        <w:t>Név: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both"/>
        <w:rPr/>
      </w:pPr>
      <w:r>
        <w:rPr/>
        <w:t xml:space="preserve">     </w:t>
      </w:r>
      <w:r>
        <w:rPr/>
        <w:t>Lakcím:</w:t>
        <w:tab/>
        <w:tab/>
        <w:t>Lakcím: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atlap a lakbér megállapításához, illetve felülvizsgálat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rlő (bérlőtárs) és a bérlővel együtt költöző vagy együtt lakó személyek részére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jc w:val="both"/>
        <w:rPr/>
      </w:pPr>
      <w:r>
        <w:rPr/>
        <w:t>A bérlemény címe: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jc w:val="both"/>
        <w:rPr/>
      </w:pPr>
      <w:r>
        <w:rPr/>
        <w:t>A bérlő/k neve: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jc w:val="both"/>
        <w:rPr/>
      </w:pPr>
      <w:r>
        <w:rPr/>
        <w:t>Az együttélők/költözők száma: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700"/>
        <w:gridCol w:w="566"/>
        <w:gridCol w:w="566"/>
        <w:gridCol w:w="568"/>
        <w:gridCol w:w="8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Munkaügyi szervek által folyósított rendszeres pénzbel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Összes bru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Személyi jövedelemadó vagy előleg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Munkavállalói 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 A család összes nettó jövedelme [9-(10+11+12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 A család összes nettó jövedelmé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Az egy főre jutó nettó jövedelem: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9072" w:leader="none"/>
        </w:tabs>
        <w:ind w:left="284" w:right="-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9072" w:leader="none"/>
        </w:tabs>
        <w:ind w:left="284" w:right="-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284" w:right="-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…………………………………………….név,</w:t>
      </w:r>
    </w:p>
    <w:p>
      <w:pPr>
        <w:pStyle w:val="Normal"/>
        <w:spacing w:lineRule="auto" w:line="360"/>
        <w:jc w:val="both"/>
        <w:rPr/>
      </w:pPr>
      <w:r>
        <w:rPr/>
        <w:t xml:space="preserve">szül.hely……….…………………………………szül.idő…………………………………….., állandó lakcím:……...……..……………………………………………………………………. tudomásul veszem, hog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bérlő lakásbérleti jogviszonyának megszűnését követő harminc napon belül a lakásból kiköltözök és az Önkormányzat felé elhelyezési igényt nem támasztok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bérleti jogviszony folytatása esetén vállalom a korábbi bérlő bérleti jogviszonnyal összefüggő kötelezettségeinek teljesítésé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befogadást követően a lakásban az egy főre jutó hasznos alapterület nem lehet kevesebb 12 m²/f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a hozzájárulás abban az esetben nem adható meg, ha a befogadást kérő, a befogadni kívánt személy és az együtt lakó vagy </w:t>
      </w:r>
      <w:r>
        <w:rPr>
          <w:rFonts w:eastAsia="HiddenHorzOCR;Arial Unicode MS"/>
        </w:rPr>
        <w:t xml:space="preserve">költöző </w:t>
      </w:r>
      <w:r>
        <w:rPr/>
        <w:t xml:space="preserve">személy más, nem az Önkormányzat tulajdonában álló </w:t>
      </w:r>
      <w:r>
        <w:rPr>
          <w:rFonts w:eastAsia="HiddenHorzOCR;Arial Unicode MS"/>
        </w:rPr>
        <w:t xml:space="preserve">beköltözhető </w:t>
      </w:r>
      <w:r>
        <w:rPr/>
        <w:t xml:space="preserve">lakás legalább egynegyed tulajdoni hányadával vagy használati jogával, illetve más önkormányzati lakás bérleti jogával rendelkezik, kivéve, ha az Önkormányzat tulajdonában álló lakást az Önkormányzat részére </w:t>
      </w:r>
      <w:r>
        <w:rPr>
          <w:rFonts w:eastAsia="HiddenHorzOCR;Arial Unicode MS"/>
        </w:rPr>
        <w:t xml:space="preserve">beköltözhető, rendeltetésszerű </w:t>
      </w:r>
      <w:r>
        <w:rPr/>
        <w:t xml:space="preserve">használatra alkalmas állapotban visszaadja, illetve vállalja az Önkormányzat közigazgatási területén </w:t>
      </w:r>
      <w:r>
        <w:rPr>
          <w:rFonts w:eastAsia="HiddenHorzOCR;Arial Unicode MS"/>
        </w:rPr>
        <w:t xml:space="preserve">lévő </w:t>
      </w:r>
      <w:r>
        <w:rPr/>
        <w:t>per-, teher- és igénymentes kizárólagos tulajdonú lakása térítésmentes tulajdonba adását az Önkormányzat 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udapest</w:t>
      </w:r>
      <w:r>
        <w:rPr>
          <w:color w:val="000000"/>
        </w:rPr>
        <w:t>, ……....év ………………hó ……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olvasható 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úk: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8647" w:leader="dot"/>
        </w:tabs>
        <w:spacing w:lineRule="auto" w:line="360"/>
        <w:ind w:left="360" w:hanging="0"/>
        <w:jc w:val="both"/>
        <w:rPr/>
      </w:pPr>
      <w:r>
        <w:rPr/>
        <w:t>1.  Aláírás:</w:t>
        <w:tab/>
        <w:tab/>
        <w:t>2.  Aláírás: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Név:</w:t>
        <w:tab/>
        <w:tab/>
        <w:t>Név:</w:t>
        <w:tab/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Lakcím:</w:t>
        <w:tab/>
        <w:tab/>
        <w:t>Lakcím:</w:t>
        <w:tab/>
      </w:r>
    </w:p>
    <w:p>
      <w:pPr>
        <w:pStyle w:val="Normal"/>
        <w:tabs>
          <w:tab w:val="clear" w:pos="709"/>
          <w:tab w:val="left" w:pos="9072" w:leader="none"/>
        </w:tabs>
        <w:ind w:left="284" w:right="-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120" w:after="120"/>
        <w:ind w:right="139" w:hanging="0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tabs>
          <w:tab w:val="clear" w:pos="709"/>
          <w:tab w:val="left" w:pos="8789" w:leader="none"/>
        </w:tabs>
        <w:spacing w:before="120" w:after="120"/>
        <w:ind w:right="139" w:hanging="0"/>
        <w:jc w:val="both"/>
        <w:rPr/>
      </w:pPr>
      <w:r>
        <w:rPr/>
        <w:t xml:space="preserve">Hozzájárulok a személyes (különleges) adataimnak a kérelmem elbírálása céljából történő kezeléséhez. A Hivatal adatvédelmi tájékoztatója a </w:t>
      </w:r>
      <w:hyperlink r:id="rId4">
        <w:r>
          <w:rPr>
            <w:rStyle w:val="InternetLink"/>
            <w:color w:val="000000"/>
            <w:u w:val="none"/>
          </w:rPr>
          <w:t>www.kobanya.hu/ügyintézés/adatvédelem</w:t>
        </w:r>
      </w:hyperlink>
      <w:r>
        <w:rPr/>
        <w:t xml:space="preserve"> útvonalon érhető el.  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Hozzájárulok ahhoz, hogy az alábbi személyi igazolványomról és a lakcímkártyámról a Kőbányai Önkormányzat részére fénymásolat készüljön. 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Igazolom, hogy a másolat az eredetivel megegyezik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Bérlő/kérelmező neve: ………………………….              Aláírása: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/>
      </w:pPr>
      <w:r>
        <w:rPr>
          <w:sz w:val="23"/>
          <w:szCs w:val="23"/>
        </w:rPr>
        <w:t>Bérlőtárs/lérelmező házastárs neve:……………………   Aláírása:………………………….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……..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…….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Együtt költöző családtag neve: …………………             Aláírása:……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Együtt költöző családtag neve: …………………             Aláírása:……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Együtt költöző családtag neve: …………………             Aláírása:……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Együtt költöző családtag neve: …………………             Aláírása:……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Személyi igazolvány száma:……………………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sz w:val="23"/>
          <w:szCs w:val="23"/>
        </w:rPr>
      </w:pPr>
      <w:r>
        <w:rPr>
          <w:sz w:val="23"/>
          <w:szCs w:val="23"/>
        </w:rPr>
        <w:t>Lakcímkártya száma:……………………………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iskorú esetén a törvényes képviselő tölti ki és írja alá.</w:t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8647" w:leader="dot"/>
        </w:tabs>
        <w:ind w:left="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ITÖLTÉSI ÚTMUTATÓ</w:t>
      </w:r>
    </w:p>
    <w:p>
      <w:pPr>
        <w:pStyle w:val="Normal"/>
        <w:ind w:right="141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  <w:tab w:val="left" w:pos="9214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 kérelem minden rovatát ki kell tölteni, a kért adatokat meg kell adni, nemleges válasz esetén a rovatot ki kell húz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A kérelmet saját kezűleg kell aláírni. Amennyiben az aláírás nem a Polgármesteri Hivatal hivatalos helyiségében az ügyintéző előtt történik, akkor a kérelmet két tanúval is alá kell íratni és a lakcímüket feltüntetni. A tanúk azt igazolják, hogy a kérelmező előttük írta alá a kérelmet, vagy az aláírást a magáénak ismerte 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relem első oldalán x-szel kell jelölni a kérelem típusá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Új kérelem kivételével a Kőbányai Vagyonkezelő Zrt. és a közüzemi szolgáltatók igazolását is csatolni kell arról, hogy a lakással kapcsolatban nem áll fenn tartoz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Lakás bérbeadása esetén az együtt költöző személy nem válik bérlőtárssá. Önálló jövedelemmel nem rendelkező személy bérlő nem lehet, mert a bérlőt lakbérfizetési kötelezettség terh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ind w:left="351" w:hanging="357"/>
        <w:jc w:val="both"/>
        <w:rPr/>
      </w:pPr>
      <w:r>
        <w:rPr>
          <w:sz w:val="23"/>
          <w:szCs w:val="23"/>
        </w:rPr>
        <w:t>A megadott adatokat igazolni szükséges az alábbiak szerint: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/>
      </w:pPr>
      <w:r>
        <w:rPr>
          <w:sz w:val="23"/>
          <w:szCs w:val="23"/>
        </w:rPr>
        <w:t>a) a kérelmező személyazonosságát személyazonosító igazolvány bemutatásával és az igazolványról fénymásolat becsatolásával,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/>
      </w:pPr>
      <w:r>
        <w:rPr>
          <w:sz w:val="23"/>
          <w:szCs w:val="23"/>
        </w:rPr>
        <w:t>b) a kérelmező lakcímét a személyi azonosítót és lakcímet igazoló hatósági igazolvány bemutatásával és arról fénymásolat becsatolásával,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/>
      </w:pPr>
      <w:r>
        <w:rPr>
          <w:sz w:val="23"/>
          <w:szCs w:val="23"/>
        </w:rPr>
        <w:t>c) az együtt költöző személy személyazonosságát és lakcímét az a) és b) pont szerint, kiskorú esetében a személyazonosságot születési anyakönyvi kivonattal, a szülői felügyeleti jog megszüntetését jogerős bírósági ítélettel, illetve annak másolatával,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a családi állapotot anyakönyvi kivonat bemutatásával és annak fénymásolatban történő becsatolásával, 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/>
      </w:pPr>
      <w:r>
        <w:rPr>
          <w:sz w:val="23"/>
          <w:szCs w:val="23"/>
        </w:rPr>
        <w:t>e) az élettársi kapcsolatot a két fél által teljes bizonyító erejű magánokiratban tett nyilatkozattal,</w:t>
      </w:r>
    </w:p>
    <w:p>
      <w:pPr>
        <w:pStyle w:val="Normal"/>
        <w:tabs>
          <w:tab w:val="clear" w:pos="709"/>
          <w:tab w:val="left" w:pos="9072" w:leader="none"/>
        </w:tabs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f) amennyiben az önkormányzati lakását lakbér- vagy közüzemidíj-tartozás miatt vesztette el, annak igazolását, hogy a hátralékát kiegyenlítet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jövedelmi helyzetéről a kérelmező nyilatkozi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jc w:val="both"/>
        <w:rPr/>
      </w:pPr>
      <w:r>
        <w:rPr>
          <w:sz w:val="23"/>
          <w:szCs w:val="23"/>
        </w:rPr>
        <w:t>A jövedelem igazolása az alábbi iratok csatolásával történik: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left="360" w:right="-2" w:hanging="0"/>
        <w:jc w:val="both"/>
        <w:rPr/>
      </w:pPr>
      <w:r>
        <w:rPr>
          <w:sz w:val="23"/>
          <w:szCs w:val="23"/>
        </w:rPr>
        <w:t xml:space="preserve">a) munkaviszonyból származó jövedelemről 15 napnál nem régebbi munkáltatói igazolás,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left="360" w:right="-2" w:hanging="0"/>
        <w:jc w:val="both"/>
        <w:rPr/>
      </w:pPr>
      <w:r>
        <w:rPr>
          <w:sz w:val="23"/>
          <w:szCs w:val="23"/>
        </w:rPr>
        <w:t xml:space="preserve">b) egyéni vagy társas vállalkozásból, továbbá mezőgazdasági tevékenységből származó rendszeres jövedelmekről a Nemzeti Adó- és Vámhivatal igazolása,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left="360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nyugdíjról és egyéb nyugdíjszerű ellátásról a Nyugdíjfolyósító Igazgatóság igazolása (év elején küldött zöld irat) és nyugdíjszelvény vagy banki folyószámla-kivona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  <w:tab w:val="left" w:pos="9214" w:leader="none"/>
        </w:tabs>
        <w:ind w:left="720" w:right="-2" w:hanging="360"/>
        <w:jc w:val="both"/>
        <w:rPr/>
      </w:pPr>
      <w:r>
        <w:rPr>
          <w:sz w:val="23"/>
          <w:szCs w:val="23"/>
        </w:rPr>
        <w:t>szociális és egyéb ellátás, más rendszeres juttatásról a folyósító szerv által kiállított 15 napnál nem régebbi igazol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  <w:tab w:val="left" w:pos="9214" w:leader="none"/>
        </w:tabs>
        <w:ind w:left="720" w:right="-2" w:hanging="360"/>
        <w:jc w:val="both"/>
        <w:rPr>
          <w:sz w:val="23"/>
          <w:szCs w:val="23"/>
        </w:rPr>
      </w:pPr>
      <w:r>
        <w:rPr>
          <w:sz w:val="23"/>
          <w:szCs w:val="23"/>
        </w:rPr>
        <w:t>egyéb, nem rendszeres jövedelemről okir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  <w:tab w:val="left" w:pos="9214" w:leader="none"/>
        </w:tabs>
        <w:ind w:left="360"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a kapott gyermektartásdíjról jogerős bírósági ítélet vagy a felek teljes bizonyító erejű okiratba foglalt közös nyilatkozata, továbbá postaszelvény vagy banki folyószámla-kivonat, egyéb átvételi elismervény.</w:t>
      </w:r>
    </w:p>
    <w:p>
      <w:pPr>
        <w:pStyle w:val="Normal"/>
        <w:tabs>
          <w:tab w:val="clear" w:pos="709"/>
          <w:tab w:val="left" w:pos="84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i/>
          <w:i/>
        </w:rPr>
      </w:pPr>
      <w:r>
        <w:rPr>
          <w:i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2" w:right="141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/adatv&#233;delem" TargetMode="External"/><Relationship Id="rId3" Type="http://schemas.openxmlformats.org/officeDocument/2006/relationships/hyperlink" Target="http://www.kobanya.hu/&#252;gyint&#233;z&#233;s/adatv&#233;delem" TargetMode="External"/><Relationship Id="rId4" Type="http://schemas.openxmlformats.org/officeDocument/2006/relationships/hyperlink" Target="http://www.kobanya.hu/&#252;gyint&#233;z&#233;s/adatv&#233;del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Szabó Zsuzsa</dc:creator>
  <dc:description/>
  <cp:keywords/>
  <dc:language>en-US</dc:language>
  <cp:lastModifiedBy>Sulyok Mónika</cp:lastModifiedBy>
  <cp:lastPrinted>2018-10-24T16:08:00Z</cp:lastPrinted>
  <dcterms:modified xsi:type="dcterms:W3CDTF">2018-10-26T08:41:00Z</dcterms:modified>
  <cp:revision>2</cp:revision>
  <dc:subject/>
  <dc:title>BÉRBEVÉTELI  KÉRELEM</dc:title>
</cp:coreProperties>
</file>