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i/>
          <w:sz w:val="28"/>
          <w:szCs w:val="28"/>
        </w:rPr>
        <w:t>Temetéshez nyújtott 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ja neve: …………………………………………………………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..……………...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támogatás folyósítás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postai úton                                b) folyószámlára történő utalással kérem.</w:t>
      </w:r>
    </w:p>
    <w:p>
      <w:pPr>
        <w:pStyle w:val="Normal"/>
        <w:rPr/>
      </w:pPr>
      <w:r>
        <w:rPr/>
        <w:t>(a megfelelő részt jelölje aláhúzással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Folyószámlaszám    </w:t>
      </w:r>
      <w:r>
        <w:rPr>
          <w:sz w:val="26"/>
        </w:rPr>
        <w:t>.........................- ………..............- 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ind w:left="-709" w:right="-428" w:hanging="0"/>
        <w:rPr>
          <w:b/>
          <w:b/>
          <w:bCs/>
          <w:sz w:val="26"/>
        </w:rPr>
      </w:pPr>
      <w:r>
        <w:rPr>
          <w:sz w:val="26"/>
          <w:szCs w:val="26"/>
        </w:rPr>
        <w:t>Elhunyt neve: ……………………………………………………………………………………….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unyt születési helye, ideje: ………………………………………………………….…………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Halotti anyakönyvi kivonat száma: …………………………………………………………………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unyt anyja neve: …………………………………………………………………………………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unyt volt lakóhelye: ……………………………………………………………………………..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alálozás ideje: …………………………...………………………………………………………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unyt és kérelmező közötti rokoni kapcsolat: ……………………...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8470</wp:posOffset>
                </wp:positionH>
                <wp:positionV relativeFrom="paragraph">
                  <wp:posOffset>467360</wp:posOffset>
                </wp:positionV>
                <wp:extent cx="6580505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,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40.75pt;mso-wrap-distance-left:7.05pt;mso-wrap-distance-right:7.05pt;mso-wrap-distance-top:0pt;mso-wrap-distance-bottom:0pt;margin-top:36.8pt;mso-position-vertical-relative:text;margin-left:-36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,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a kérelmező vagy a vele azonos lakcímen lakó közeli hozzátartozója nevére szóló temetési számla eredeti példányát vagy másolatát az eredeti számla bemutatása mellet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a halotti anyakönyvi kivonat helyszíni bemutatását követően annak másolatá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3:00Z</dcterms:created>
  <dc:creator>Kőbányai Önkormányzat</dc:creator>
  <dc:description/>
  <cp:keywords/>
  <dc:language>en-US</dc:language>
  <cp:lastModifiedBy>Fazekas Gábor</cp:lastModifiedBy>
  <cp:lastPrinted>2020-02-17T12:53:00Z</cp:lastPrinted>
  <dcterms:modified xsi:type="dcterms:W3CDTF">2020-02-21T07:49:00Z</dcterms:modified>
  <cp:revision>7</cp:revision>
  <dc:subject/>
  <dc:title>Budapest Kőbányai Önkormányzat Polgármesteri Hivatal</dc:title>
</cp:coreProperties>
</file>