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yógyszerkiadásokhoz nyújtott települési támogatás iránt kér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Kérelmező neve: ……………………………………………telefonszáma: .…...……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zületési neve (</w:t>
      </w:r>
      <w:r>
        <w:rPr>
          <w:i/>
          <w:sz w:val="26"/>
        </w:rPr>
        <w:t>leánykori név)</w:t>
      </w:r>
      <w:r>
        <w:rPr>
          <w:iCs/>
          <w:sz w:val="26"/>
        </w:rPr>
        <w:t>: ..</w:t>
      </w:r>
      <w:r>
        <w:rPr>
          <w:sz w:val="26"/>
        </w:rPr>
        <w:t>……………………………………………………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zületési helye</w:t>
      </w:r>
      <w:r>
        <w:rPr>
          <w:bCs/>
          <w:sz w:val="26"/>
        </w:rPr>
        <w:t>:</w:t>
      </w:r>
      <w:r>
        <w:rPr>
          <w:sz w:val="26"/>
        </w:rPr>
        <w:t xml:space="preserve"> ……………………………….. születési idő: …………….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yja neve: ……………………………………………………………….……………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>Családi állapota: ………………………………………………………….……………..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/>
      </w:pPr>
      <w:r>
        <w:rPr>
          <w:sz w:val="26"/>
        </w:rPr>
        <w:t>Bejelentett lakóhelye: ……………………………………………….…….….………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Bejelentett tartózkodási helye: ………………………………………….……...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velezési címe (amennyiben eltér a bejelentett lakó vagy tartózkodási helyétől)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</w:t>
      </w:r>
      <w:r>
        <w:rPr>
          <w:sz w:val="26"/>
        </w:rPr>
        <w:t>...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zemélyi igazolvány száma: ………………………TAJ sz.: ……………...…………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támogatás folyósításá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postai úton                                b) folyószámlára történő utalással kérem.</w:t>
      </w:r>
    </w:p>
    <w:p>
      <w:pPr>
        <w:pStyle w:val="Normal"/>
        <w:rPr/>
      </w:pPr>
      <w:r>
        <w:rPr/>
        <w:t>(a megfelelő részt jelölje aláhúzással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Folyószámlaszám    </w:t>
      </w:r>
      <w:r>
        <w:rPr>
          <w:sz w:val="26"/>
        </w:rPr>
        <w:t>.........................- ………..............- ……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7" w:hanging="357"/>
        <w:jc w:val="center"/>
        <w:rPr>
          <w:b/>
          <w:b/>
          <w:sz w:val="26"/>
        </w:rPr>
      </w:pPr>
      <w:r>
        <w:rPr>
          <w:b/>
          <w:i/>
          <w:sz w:val="26"/>
        </w:rPr>
        <w:t>Kérelmezővel azonos lakcímen, egy háztartásban élők adatai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610"/>
        <w:gridCol w:w="1610"/>
        <w:gridCol w:w="1609"/>
        <w:gridCol w:w="1610"/>
        <w:gridCol w:w="1610"/>
      </w:tblGrid>
      <w:tr>
        <w:trPr>
          <w:trHeight w:val="58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é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Születési né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konsági fok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J szá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ül. hely, id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yja neve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Ügyintéző tölti ki!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>A kérelem átvételének ide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Ügyintéző aláírás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egjegyzés:</w:t>
      </w:r>
    </w:p>
    <w:p>
      <w:pPr>
        <w:pStyle w:val="Normal"/>
        <w:rPr/>
      </w:pPr>
      <w:r>
        <w:rPr>
          <w:sz w:val="26"/>
        </w:rPr>
        <w:t>A kérelem indokolása: …………………………………………………………………..</w:t>
      </w:r>
    </w:p>
    <w:p>
      <w:pPr>
        <w:pStyle w:val="Normal"/>
        <w:rPr/>
      </w:pPr>
      <w:r>
        <w:rPr>
          <w:sz w:val="26"/>
        </w:rPr>
        <w:t>………………………………</w:t>
      </w:r>
      <w:r>
        <w:rPr>
          <w:sz w:val="26"/>
        </w:rPr>
        <w:t>..…………………………………………………………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JÖVEDELEMNYILATKOZAT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67995</wp:posOffset>
                </wp:positionH>
                <wp:positionV relativeFrom="paragraph">
                  <wp:posOffset>467360</wp:posOffset>
                </wp:positionV>
                <wp:extent cx="6590030" cy="301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1134"/>
                              <w:gridCol w:w="1700"/>
                              <w:gridCol w:w="566"/>
                              <w:gridCol w:w="566"/>
                              <w:gridCol w:w="568"/>
                              <w:gridCol w:w="1134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jövedelmek típusa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 </w:t>
                                    <w:br/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vel </w:t>
                                    <w:br/>
                                    <w:t xml:space="preserve">közös háztartásban </w:t>
                                    <w:br/>
                                    <w:t xml:space="preserve">élő házastárs </w:t>
                                    <w:br/>
                                    <w:t>(élettárs) jövedel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vel </w:t>
                                    <w:br/>
                                    <w:t xml:space="preserve">közös háztartásban </w:t>
                                    <w:br/>
                                    <w:t xml:space="preserve">élő egyéb személy </w:t>
                                    <w:br/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 Munkaviszonyból, munkavégzésre irányuló egyéb jogviszonyból származó jövedelem és táppén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 Társas és egyéni vállalkozásból, őstermelői tevékenységből származó jövedel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 Ingatlan, ingó vagyontárgyak értékesítéséből, föld bérbeadásából származó jövedel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 Nyugellátás, baleseti nyugellátás, egyéb nyugdíjszerű ellátáso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 A gyermek ellátásához és gondozásához kapcsolódó támogatások (különösen: CSED, GYED, GYES, GYET, családi pótlék, gyermektartásdíj, árvaellátá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 Munkaügyi szervek által folyósított rendszeres pénzbeli ellátá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 Járási hivatal által folyósított ellátások. (aktív korúak ellátása, ápolási díj, idős korúak járadéka, gyermekek otthongondozási díj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. Egyéb (különösen: kapott tartás-, ösztöndíj, értékpapírból származó jövedelem, kis összegű kifizetések stb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 A háztartás összes nettó jövedel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 A háztartás összes nettó jövedelmét csökkentő tényezők (tartásdíj összeg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237.75pt;mso-wrap-distance-left:7.05pt;mso-wrap-distance-right:7.05pt;mso-wrap-distance-top:0pt;mso-wrap-distance-bottom:0pt;margin-top:36.8pt;mso-position-vertical-relative:text;margin-left:-3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1134"/>
                        <w:gridCol w:w="1700"/>
                        <w:gridCol w:w="566"/>
                        <w:gridCol w:w="566"/>
                        <w:gridCol w:w="568"/>
                        <w:gridCol w:w="1134"/>
                        <w:gridCol w:w="10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 jövedelmek típusa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 </w:t>
                              <w:br/>
                              <w:t>jövedelm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vel </w:t>
                              <w:br/>
                              <w:t xml:space="preserve">közös háztartásban </w:t>
                              <w:br/>
                              <w:t xml:space="preserve">élő házastárs </w:t>
                              <w:br/>
                              <w:t>(élettárs) jövedelme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vel </w:t>
                              <w:br/>
                              <w:t xml:space="preserve">közös háztartásban </w:t>
                              <w:br/>
                              <w:t xml:space="preserve">élő egyéb személy </w:t>
                              <w:br/>
                              <w:t>jövedelme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Össze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 Munkaviszonyból, munkavégzésre irányuló egyéb jogviszonyból származó jövedelem és táppén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 Társas és egyéni vállalkozásból, őstermelői tevékenységből származó jövedel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 Ingatlan, ingó vagyontárgyak értékesítéséből, föld bérbeadásából származó jövedel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 Nyugellátás, baleseti nyugellátás, egyéb nyugdíjszerű ellátáso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 A gyermek ellátásához és gondozásához kapcsolódó támogatások (különösen: CSED, GYED, GYES, GYET, családi pótlék, gyermektartásdíj, árvaellátá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. Munkaügyi szervek által folyósított rendszeres pénzbeli ellátá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. Járási hivatal által folyósított ellátások. (aktív korúak ellátása, ápolási díj, idős korúak járadéka, gyermekek otthongondozási díj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. Egyéb (különösen: kapott tartás-, ösztöndíj, értékpapírból származó jövedelem, kis összegű kifizetések stb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. A háztartás összes nettó jövedel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. A háztartás összes nettó jövedelmét csökkentő tényezők (tartásdíj összeg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egy főre jutó havi nettó jövedelem </w:t>
      </w:r>
      <w:r>
        <w:rPr>
          <w:b/>
          <w:bCs/>
          <w:sz w:val="26"/>
          <w:szCs w:val="26"/>
        </w:rPr>
        <w:t xml:space="preserve">(ügyintéző tölti ki): </w:t>
      </w:r>
      <w:r>
        <w:rPr>
          <w:sz w:val="26"/>
          <w:szCs w:val="26"/>
        </w:rPr>
        <w:t>.......................... Ft/h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.) Büntetőjogi felelősségem tudatában kijelentem, hogy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bookmarkStart w:id="0" w:name="pr1286"/>
      <w:bookmarkEnd w:id="0"/>
      <w:r>
        <w:rPr>
          <w:color w:val="222222"/>
          <w:sz w:val="26"/>
          <w:szCs w:val="26"/>
        </w:rPr>
        <w:t>a) életvitelszerűen a lakóhelyemen/a tartózkodási helyemen élek* (a megfelelő rész aláhúzandó),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bookmarkStart w:id="1" w:name="pr1287"/>
      <w:bookmarkEnd w:id="1"/>
      <w:r>
        <w:rPr>
          <w:color w:val="222222"/>
          <w:sz w:val="26"/>
          <w:szCs w:val="26"/>
        </w:rPr>
        <w:t>b) a közölt adatok a valóságnak megfelelnek.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.) Tudomásul veszem, hogy a kérelemben közölt jövedelmi adatokra vonatkozó nyilatkozatom valódiságát a hatályos jogszabályi felhatalmazások alapján a szociális hatáskört gyakorló szerv ellenőrizheti.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3.)</w:t>
      </w:r>
      <w:r>
        <w:rPr>
          <w:sz w:val="26"/>
          <w:szCs w:val="26"/>
        </w:rPr>
        <w:t xml:space="preserve"> Hozzájárulok a személyes (különleges) adataimnak a kérelmem elbírálása céljából történő kezeléséhez.</w:t>
      </w:r>
    </w:p>
    <w:p>
      <w:pPr>
        <w:pStyle w:val="Normal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apest, 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kérelmező aláírá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olás a gyógyszerkiadásokhoz nyújtott települési támogatás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A háziorvos, vagy szakorvos állítja ki!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gazolom, hogy (név)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ül. hely, idő:…………………………………………………….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nyja neve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AJ száma: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Budapest, …………………………………………………………..szám alatti lakos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76" w:before="0" w:after="0"/>
        <w:ind w:right="147" w:hanging="0"/>
        <w:jc w:val="both"/>
        <w:rPr/>
      </w:pPr>
      <w:r>
        <w:rPr/>
        <w:t xml:space="preserve">A) érvényes közgyógyellátási igazolvánnyal </w:t>
      </w:r>
      <w:r>
        <w:rPr>
          <w:b/>
        </w:rPr>
        <w:t>rendelkezik/nem rendelkezik</w:t>
      </w:r>
      <w:r>
        <w:rPr>
          <w:color w:val="222222"/>
        </w:rPr>
        <w:t>* (</w:t>
      </w:r>
      <w:r>
        <w:rPr>
          <w:i/>
          <w:color w:val="222222"/>
        </w:rPr>
        <w:t>a megfelelő rész aláhúzandó)</w:t>
      </w:r>
    </w:p>
    <w:p>
      <w:pPr>
        <w:pStyle w:val="Normal"/>
        <w:spacing w:lineRule="auto" w:line="276"/>
        <w:jc w:val="both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z alábbi </w:t>
      </w:r>
      <w:r>
        <w:rPr>
          <w:b/>
          <w:sz w:val="24"/>
          <w:szCs w:val="24"/>
        </w:rPr>
        <w:t>gyógyszereket</w:t>
      </w:r>
      <w:r>
        <w:rPr>
          <w:sz w:val="24"/>
          <w:szCs w:val="24"/>
        </w:rPr>
        <w:t xml:space="preserve"> szedi rendszeresen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3"/>
        <w:gridCol w:w="30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Gyógyszer megnevezése (1 havi adag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háziorvos, szakorvos tölti k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gyógyszer ár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a gyógyszertár tölti k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ógyszerköltség 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gyógyszer igénybevétel várható időtartama………………..hóna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udapest, ………………………….</w:t>
        <w:tab/>
        <w:tab/>
        <w:tab/>
        <w:t xml:space="preserve">          Budapest, 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P.H.</w:t>
        <w:tab/>
        <w:tab/>
        <w:tab/>
        <w:tab/>
        <w:tab/>
        <w:tab/>
        <w:tab/>
        <w:tab/>
        <w:t xml:space="preserve">      P.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</w:t>
      </w:r>
      <w:r>
        <w:rPr>
          <w:sz w:val="24"/>
          <w:szCs w:val="24"/>
        </w:rPr>
        <w:t>.</w:t>
        <w:tab/>
        <w:tab/>
        <w:tab/>
        <w:tab/>
        <w:tab/>
        <w:t xml:space="preserve">            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Orvos aláírása</w:t>
        <w:tab/>
        <w:tab/>
        <w:tab/>
        <w:tab/>
        <w:tab/>
        <w:tab/>
        <w:tab/>
        <w:t xml:space="preserve">    Gyógyszertár aláírá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kérelemhez mellékelni kell:</w:t>
      </w:r>
    </w:p>
    <w:p>
      <w:pPr>
        <w:pStyle w:val="Listaszerbekezds"/>
        <w:ind w:left="0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az érvényes személyazonosító igazolvány vagy személyazonosságot igazoló más érvényes hatósági igazolvány másolatát,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a személyi azonosítót és lakcímet igazoló hatósági igazolvány másolatát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a kérelmező és a vele közös háztartásban élők jövedelemigazolását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munkabér esetében a kérelem benyújtását megelőző hónap nettó jövedelmét igazoló munkáltató által kiállított igazolást, vagy bérjegyzéket; vállalkozásból vagy őstermelői tevékenységből származó jövedelem esetén a lezárt adóévről az állami adóhatóság által kiadott igazolását, a le nem zárt időszakra vonatkozóan könyvelői igazolást, vagy a vállalkozó nyilatkozatá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nyugdíj, egyéb nyugdíjszerű ellátásoknál a tárgyévi ellátásról szóló igazolást és a kérelem benyújtását megelőző havi nyugdíjszelvényt vagy bankszámlakivonato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társadalombiztosítási ellátás esetében a kérelem benyújtását megelőző havi járandóságról szóló igazolás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álláskereső vagy munkanélküli esetén az illetékes Járási/Kerületi Hivatal Foglalkoztatási Osztály igazolását arról, hogy a kérelem benyújtásakor regisztrált álláskereső, a munkaügyi szervek által folyósított rendszeres pénzellátás esetében az erről szóló határozatot, valamint a kérelem benyújtását megelőző hónapban kifizetett ellátás igazolását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az illetékes Járási/Kerületi Hivatal Hatósági Osztály által folyósított rendszeres pénzellátás ellátás esetében a végleges döntés másolati példányát és a kérelem benyújtását megelőző hónapban folyósított összeg igazolását, vagy az illetékes hatóság tárgyhavi igazolásá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az egyéb jövedelmekről (tartásdíj, ösztöndíj) a kérelem benyújtását megelőző hónapban kapott/folyósított összegének igazolását, vagy a kérelmező büntetőjogi felelőssége mellett tett nyilatkozatát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annak igazolását, hogy valamely jövedelem megállapítása vagy folyósítása folyamatban van,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a szülői felügyeleti jog egyik szülő általi gyakorlása esetén az erre vonatkozó okiratot; a gyermek elhelyezése vagy ideiglenes hatályú elhelyezése és a gyámrendelés tárgyában hozott bírósági, vagy gyámhivatali határozatot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 16 év feletti tanuló esetén a középfokú vagy felsőfokú oktatási intézménynek az adott iskolai félévre vonatkozó igazolását a tanulói vagy hallgatói jogviszony fennállásáról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a háziorvos vagy szakorvos és a gyógyszertár igazolását a rendszeresen szedett gyógyszerekről és azok költség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8:00Z</dcterms:created>
  <dc:creator>Kőbányai Önkormányzat</dc:creator>
  <dc:description/>
  <cp:keywords/>
  <dc:language>en-US</dc:language>
  <cp:lastModifiedBy>Fazekas Gábor</cp:lastModifiedBy>
  <cp:lastPrinted>2016-02-29T14:40:00Z</cp:lastPrinted>
  <dcterms:modified xsi:type="dcterms:W3CDTF">2020-02-21T07:38:00Z</dcterms:modified>
  <cp:revision>7</cp:revision>
  <dc:subject/>
  <dc:title>Budapest Kőbányai Önkormányzat Polgármesteri Hivatal</dc:title>
</cp:coreProperties>
</file>