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észetbeni települési támogatás iránt kérelem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Kérelmező neve: …………………………………………telefonszám: ……...……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neve (</w:t>
      </w:r>
      <w:r>
        <w:rPr>
          <w:i/>
          <w:sz w:val="26"/>
        </w:rPr>
        <w:t>leánykori név)</w:t>
      </w:r>
      <w:r>
        <w:rPr>
          <w:iCs/>
          <w:sz w:val="26"/>
        </w:rPr>
        <w:t xml:space="preserve">: </w:t>
      </w:r>
      <w:r>
        <w:rPr>
          <w:i/>
          <w:sz w:val="26"/>
        </w:rPr>
        <w:t>…</w:t>
      </w:r>
      <w:r>
        <w:rPr>
          <w:sz w:val="26"/>
        </w:rPr>
        <w:t>……………………………………………………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helye</w:t>
      </w:r>
      <w:r>
        <w:rPr>
          <w:bCs/>
          <w:sz w:val="26"/>
        </w:rPr>
        <w:t>:</w:t>
      </w:r>
      <w:r>
        <w:rPr>
          <w:sz w:val="26"/>
        </w:rPr>
        <w:t xml:space="preserve"> ……………………………….. születési idő: …………….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yja neve: ………………………………………Családi állapota: …….…………….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/>
      </w:pPr>
      <w:r>
        <w:rPr>
          <w:sz w:val="26"/>
        </w:rPr>
        <w:t>Bejelentett lakóhelye: ……………………………………………….…….….………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ejelentett tartózkodási helye: ………………………………………….……...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velezési címe (amennyiben eltér a bejelentett lakó vagy tartózkodási helyétől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..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zemélyi igazolvány száma: ………………………TAJ sz.: …………...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357"/>
        <w:jc w:val="center"/>
        <w:rPr>
          <w:b/>
          <w:b/>
          <w:sz w:val="26"/>
        </w:rPr>
      </w:pPr>
      <w:r>
        <w:rPr>
          <w:b/>
          <w:i/>
          <w:sz w:val="26"/>
        </w:rPr>
        <w:t>Kérelmezővel azonos lakcímen, egy háztartásban élők adatai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10"/>
        <w:gridCol w:w="1610"/>
        <w:gridCol w:w="1609"/>
        <w:gridCol w:w="1610"/>
        <w:gridCol w:w="1610"/>
      </w:tblGrid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zületési 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konsági fo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J szá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. hely, 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ja neve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z igényelt támogatási forma:</w:t>
      </w:r>
      <w:r>
        <w:rPr/>
        <w:t xml:space="preserve"> (a megfelelő részt jelölje)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94310</wp:posOffset>
                </wp:positionV>
                <wp:extent cx="179705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15.3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Tűzifa</w:t>
      </w:r>
    </w:p>
    <w:p>
      <w:pPr>
        <w:pStyle w:val="Normal"/>
        <w:ind w:left="-284" w:hanging="0"/>
        <w:rPr>
          <w:sz w:val="26"/>
          <w:szCs w:val="2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0.3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0.3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 xml:space="preserve">Az igényelt tűzifa mennyisége </w:t>
        <w:tab/>
        <w:t>4   6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 e    egyéb,………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left="-284" w:hanging="0"/>
        <w:rPr>
          <w:sz w:val="26"/>
          <w:szCs w:val="26"/>
          <w:vertAlign w:val="superscript"/>
          <w:lang w:val="en-US" w:eastAsia="en-US"/>
        </w:rPr>
      </w:pPr>
      <w:r>
        <w:rPr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224790</wp:posOffset>
                </wp:positionV>
                <wp:extent cx="179705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17.7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ab/>
        <w:tab/>
        <w:t xml:space="preserve">Közüzemi számlához nyújtott támogatásként a kérelemben megjelölt </w:t>
        <w:tab/>
        <w:tab/>
        <w:tab/>
        <w:t>szolgáltatóhoz utalással. Szolgáltató neve: …………………..…………</w:t>
      </w:r>
    </w:p>
    <w:p>
      <w:pPr>
        <w:pStyle w:val="Normal"/>
        <w:ind w:left="-28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188595</wp:posOffset>
                </wp:positionV>
                <wp:extent cx="179705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14.8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Önkormányzati bérlakás esetén lakbér-hozzájárulásként a lakáskezelőhöz </w:t>
        <w:tab/>
        <w:t>utalással.</w:t>
      </w:r>
    </w:p>
    <w:p>
      <w:pPr>
        <w:pStyle w:val="Normal"/>
        <w:rPr/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A kérelem átvételének ide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Ügyintéző alá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egjegyzé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A kérelem indokolása</w:t>
      </w:r>
      <w:r>
        <w:rPr>
          <w:sz w:val="24"/>
          <w:szCs w:val="24"/>
        </w:rPr>
        <w:t>: ………….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JÖVEDELEMNYILATKOZAT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77520</wp:posOffset>
                </wp:positionH>
                <wp:positionV relativeFrom="paragraph">
                  <wp:posOffset>467360</wp:posOffset>
                </wp:positionV>
                <wp:extent cx="6599555" cy="3031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700"/>
                              <w:gridCol w:w="566"/>
                              <w:gridCol w:w="566"/>
                              <w:gridCol w:w="568"/>
                              <w:gridCol w:w="113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házastárs </w:t>
                                    <w:br/>
                                    <w:t>(élettárs) 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egyéb rokon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Munkaviszonyból, munkavégzésre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Társas és egyéni vállalkozásból, őstermelői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Ingatlan, ingó vagyontárgyak értékesítéséből, föld bérbeadásábó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Nyugellátás, baleseti nyugellátás, egyéb nyugdíjszerű ellá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A gyermek ellátásához és gondozásához kapcsolódó támogatások (különösen: GYED, GYES, GYET, családi pótlék, gyermektartásdíj, árvaellátá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Munkaügyi szervek által folyósított rendszeres pénzbeli ellátás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 Járási hivatal által folyósított ellátások. (aktív korúak ellátása, ápolási díj, idős korúak járadéka, gyermekek otthongondozási díj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Egyéb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A háztartás összes nettó jövedel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A háztartás összes nettó jövedelmét csökkentő tényezők (tartásdíj össze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238.7pt;mso-wrap-distance-left:7.05pt;mso-wrap-distance-right:7.05pt;mso-wrap-distance-top:0pt;mso-wrap-distance-bottom:0pt;margin-top:36.8pt;mso-position-vertical-relative:text;margin-left:-37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1134"/>
                        <w:gridCol w:w="1700"/>
                        <w:gridCol w:w="566"/>
                        <w:gridCol w:w="566"/>
                        <w:gridCol w:w="568"/>
                        <w:gridCol w:w="1134"/>
                        <w:gridCol w:w="1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jövedelmek típu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házastárs </w:t>
                              <w:br/>
                              <w:t>(élettárs) jövedelm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egyéb rokon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Munkaviszonyból, munkavégzésre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Társas és egyéni vállalkozásból, őstermelői tevékenységbő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Ingatlan, ingó vagyontárgyak értékesítéséből, föld bérbeadásábó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Nyugellátás, baleseti nyugellátás, egyéb nyugdíjszerű ellátás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A gyermek ellátásához és gondozásához kapcsolódó támogatások (különösen: GYED, GYES, GYET, családi pótlék, gyermektartásdíj, árvaellátá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Munkaügyi szervek által folyósított rendszeres pénzbeli ellátás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 Járási hivatal által folyósított ellátások. (aktív korúak ellátása, ápolási díj, idős korúak járadéka, gyermekek otthongondozási díj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Egyéb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A háztartás összes nettó jövedel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. A háztartás összes nettó jövedelmét csökkentő tényezők (tartásdíj össze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gy főre jutó hav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.) Büntetőjogi felelősségem tudatában kijelentem, hogy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0" w:name="pr1286"/>
      <w:bookmarkEnd w:id="0"/>
      <w:r>
        <w:rPr>
          <w:color w:val="222222"/>
          <w:sz w:val="26"/>
          <w:szCs w:val="26"/>
        </w:rPr>
        <w:t>a) életvitelszerűen a lakóhelyemen/a tartózkodási helyemen élek* (a megfelelő rész aláhúzandó),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1" w:name="pr1287"/>
      <w:bookmarkEnd w:id="1"/>
      <w:r>
        <w:rPr>
          <w:color w:val="222222"/>
          <w:sz w:val="26"/>
          <w:szCs w:val="26"/>
        </w:rPr>
        <w:t>b) a közölt adatok a valóságnak megfelelnek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) 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)</w:t>
      </w:r>
      <w:r>
        <w:rPr>
          <w:sz w:val="26"/>
          <w:szCs w:val="26"/>
        </w:rPr>
        <w:t xml:space="preserve"> Hozzájárulok a személyes (különleges) adataimnak a kérelmem elbírálása céljából történő kezeléséhez.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Budapest, 20……………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kérelmez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Listaszerbekezds"/>
        <w:ind w:left="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az érvényes személyazonosító igazolvány vagy személyazonosságot igazoló más érvényes hatósági igazolvány másolatát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 személyi azonosítót és lakcímet igazoló hatósági igazolvány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a kérelmező és a vele közös háztartásban élők jövedelemigazolását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munkabér esetében a kérelem benyújtását megelőző hónap nettó jövedelmét igazoló munkáltató által kiállított igazolást, vagy bérjegyzéket; vállalkozásból vagy őstermelői tevékenységből származó jövedelem esetén a lezárt adóévről az állami adóhatóság által kiadott igazolását, a le nem zárt időszakra vonatkozóan könyvelői igazolást, vagy a vállalkozó nyilatkozat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nyugdíj, egyéb nyugdíjszerű ellátásoknál a tárgyévi ellátásról szóló igazolást és a kérelem benyújtását megelőző havi nyugdíjszelvényt vagy bankszámlakivonato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társadalombiztosítási ellátás esetében a kérelem benyújtását megelőző havi járandóságról szóló igazolás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álláskereső vagy munkanélküli esetén az illetékes Járási/Kerületi Hivatal Foglalkoztatási Osztály igazolását arról, hogy a kérelem benyújtásakor regisztrált álláskereső, a munkaügyi szervek által folyósított rendszeres pénzellátás esetében az erről szóló határozatot, valamint a kérelem benyújtását megelőző hónapban kifizetett ellátás igazolás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z illetékes Járási/Kerületi Hivatal Hatósági Osztály által folyósított rendszeres pénzellátás ellátás esetében a végleges döntés másolati példányát és a kérelem benyújtását megelőző hónapban folyósított összeg igazolását, vagy az illetékes hatóság tárgyhavi igazolás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z egyéb jövedelmekről (tartásdíj, ösztöndíj) a kérelem benyújtását megelőző hónapban kapott/folyósított összegének igazolását, vagy a kérelmező büntetőjogi felelőssége mellett tett nyilatkozat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nnak igazolását, hogy valamely jövedelem megállapítása vagy folyósítása folyamatban van,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a szülői felügyeleti jog egyik szülő általi gyakorlása esetén az erre vonatkozó okiratot; a gyermek elhelyezése vagy ideiglenes hatályú elhelyezése és a gyámrendelés tárgyában hozott bírósági, vagy gyámhivatali határozatot,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5. 16 év feletti tanuló esetén a középfokú vagy felsőfokú oktatási intézménynek az adott iskolai félévre vonatkozó igazolását a tanulói vagy hallgatói jogviszony fennállásáró</w:t>
      </w:r>
      <w:r>
        <w:rPr>
          <w:sz w:val="22"/>
          <w:szCs w:val="22"/>
        </w:rPr>
        <w:t>l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6. a kérelemben megjelölt szolgáltató/lakáskezelő által az igénylő lakcímére kiadott utolsó számlalevelet, közös költség esetén a társasház által kiállított három hónapnál nem régebbi igazolást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3:00Z</dcterms:created>
  <dc:creator>Kőbányai Önkormányzat</dc:creator>
  <dc:description/>
  <cp:keywords/>
  <dc:language>en-US</dc:language>
  <cp:lastModifiedBy>Sulyok Mónika</cp:lastModifiedBy>
  <cp:lastPrinted>2020-02-19T11:26:00Z</cp:lastPrinted>
  <dcterms:modified xsi:type="dcterms:W3CDTF">2022-10-27T06:43:00Z</dcterms:modified>
  <cp:revision>2</cp:revision>
  <dc:subject/>
  <dc:title>Budapest Kőbányai Önkormányzat Polgármesteri Hivatal</dc:title>
</cp:coreProperties>
</file>