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Bp. X. ker., Állomás u. 26. szám alatti Ügyfélközpont belső berendezés kialakítása műszaki dokumentáció</w:t>
      </w:r>
    </w:p>
    <w:p>
      <w:pPr>
        <w:pStyle w:val="Normal"/>
        <w:spacing w:lineRule="auto" w:line="240" w:before="0" w:after="0"/>
        <w:rPr/>
      </w:pPr>
      <w:r>
        <w:rPr/>
        <w:t>Budapest Főváros X. kerület Kőbányai Polgármesteri Hivatal</w:t>
        <w:br/>
        <w:t>1102 Budapest, Szent László tér 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SŐÉPÍTÉSZETI MŰSZAKI LEÍRÁ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Minden termékre minimum 36 hónap garancia érvényes.</w:t>
        <w:br/>
        <w:t xml:space="preserve">Az árak tartalmazzák a bútorok, termékek szállítás előtti raktározását, helyszínre szállítását és helyszíni beépítését. </w:t>
        <w:br/>
        <w:t>A tervező által készített tervdokumentációban előírt műszaki tartalmat tartani kell.</w:t>
        <w:br/>
        <w:t>Gyártás előtt a helyszínen minden méret ellenőrizendő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ZTALOS MUNKÁK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A világos tölgy színű bútorlapból készülő valamennyi bútorhoz egységesen ugyanazt a bútorlap gyártmányt kell használn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u w:val="single"/>
        </w:rPr>
        <w:br/>
      </w:r>
      <w:r>
        <w:rPr>
          <w:b/>
        </w:rPr>
        <w:t>ÁLLÓ ÉS BEÉPÍTETT SZEKRÉNYEK: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(Konszignációs jelük: A, B, BZ, C, D, Dz, E, Ez, F, Gj1, Gj2, Gj3, Gj4, H, I, Kz)</w:t>
        <w:b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- Általánosságban:</w:t>
      </w:r>
      <w:r>
        <w:rPr/>
        <w:t xml:space="preserve"> bútorterv szerint; külméret pontosság: nagyobb befoglaló külméret nem lehet, hacsak nem fér be a rendelkezésre álló helyre, kisebb befoglaló külméret -1% eltérés engedélyezett.</w:t>
      </w:r>
      <w:r>
        <w:rPr>
          <w:u w:val="single"/>
        </w:rPr>
        <w:br/>
        <w:t>- Anyaga:</w:t>
      </w:r>
      <w:r>
        <w:rPr/>
        <w:t xml:space="preserve"> 18-19mm laminált bútorlap. Minden esetben a tető és fenéklap közé záródik az oldal és hátlap, illetve az ajtók. Az alacsony szekrények tetőlapja: 25 mm-es laminált bútorlap, színazonos, 2 mm-es ABS éllel.</w:t>
        <w:br/>
      </w:r>
      <w:r>
        <w:rPr>
          <w:u w:val="single"/>
        </w:rPr>
        <w:t>- Színe:</w:t>
      </w:r>
      <w:r>
        <w:rPr/>
        <w:t xml:space="preserve"> világos tölgy, (pl. EGGER: U963 ST9 Cremona homoksárga tölgy, vagy KAINDL K4335 NM PG7 Stadtberg Beech Creme, vagy FUNDERMAX 1402 Bleached Oak, vagy ezzel megegyező minőségű, színű).</w:t>
        <w:br/>
        <w:t>A kívülről nem látszó hátfalak (teljes magasságú ajtós szekrényeké), illetve a belső polcok színe lehet fehér is.</w:t>
        <w:br/>
      </w:r>
      <w:r>
        <w:rPr>
          <w:u w:val="single"/>
        </w:rPr>
        <w:t>- Szálirány:</w:t>
      </w:r>
      <w:r>
        <w:rPr/>
        <w:t xml:space="preserve"> minden függőleges elemen (oldallapok, hátlapok és ajtólapok) függőleges.</w:t>
        <w:br/>
      </w:r>
      <w:r>
        <w:rPr>
          <w:u w:val="single"/>
        </w:rPr>
        <w:t>- Élzárás:</w:t>
      </w:r>
      <w:r>
        <w:rPr/>
        <w:t xml:space="preserve"> 2mm vastag színazonos ABS.</w:t>
        <w:br/>
      </w:r>
      <w:r>
        <w:rPr>
          <w:u w:val="single"/>
        </w:rPr>
        <w:t>- Lábazat:</w:t>
      </w:r>
      <w:r>
        <w:rPr/>
        <w:t xml:space="preserve"> tele lapláb, 18-19mm bútorlap, 2mm ABS vízzáró élzárás; színe: sötétszürke, RAL 7024 Graphitgrau (pl. EGGER: U963 ST15 Gyémántszürke, vagy KAINDL 2162 PE Graphite Grey, vagy FUNDERMAX 0077 Graphitgrau, vagy ezzel megegyező minőségű, színű). A telelábon belül elhelyezett, a szekrény fenéklap belseje felől állítható szintező lábakkal.</w:t>
        <w:br/>
      </w:r>
      <w:r>
        <w:rPr>
          <w:u w:val="single"/>
        </w:rPr>
        <w:t>- Ajtófogantyú:</w:t>
      </w:r>
      <w:r>
        <w:rPr/>
        <w:t xml:space="preserve"> matt króm, 2 ponton rögzített típus (pl. IKEA TAG 116mm-es vagy ezzel megegyező minőségű, színű)</w:t>
        <w:br/>
      </w:r>
      <w:r>
        <w:rPr>
          <w:u w:val="single"/>
        </w:rPr>
        <w:t>- Kivetőpánt:</w:t>
      </w:r>
      <w:r>
        <w:rPr/>
        <w:t xml:space="preserve"> 110</w:t>
      </w:r>
      <w:r>
        <w:rPr>
          <w:vertAlign w:val="superscript"/>
        </w:rPr>
        <w:t>o</w:t>
      </w:r>
      <w:r>
        <w:rPr/>
        <w:t xml:space="preserve"> –os fém kivetőpánt, króm színű (pl. HAFELE vagy IKEA BLUM, vagy ezzel megegyező minőségű) A 227cm magas ajtóknál 4db / ajtó.</w:t>
        <w:br/>
      </w:r>
      <w:r>
        <w:rPr>
          <w:u w:val="single"/>
        </w:rPr>
        <w:t>- Ruhaakasztó:</w:t>
      </w:r>
      <w:r>
        <w:rPr/>
        <w:t xml:space="preserve"> a bútor mélysége szerint kihúzható ruhaakasztó, vagy oldalba süllyesztett krómozott ruharúd.</w:t>
        <w:br/>
      </w:r>
      <w:r>
        <w:rPr>
          <w:u w:val="single"/>
        </w:rPr>
        <w:t>- Polcok:</w:t>
      </w:r>
      <w:r>
        <w:rPr/>
        <w:t xml:space="preserve"> a bútorral fixen összeépítettek.</w:t>
        <w:br/>
      </w:r>
      <w:r>
        <w:rPr>
          <w:u w:val="single"/>
        </w:rPr>
        <w:t>- Zár:</w:t>
      </w:r>
      <w:r>
        <w:rPr/>
        <w:t xml:space="preserve"> a ruhás és magas ajtóknál lehajtható kulcsos (minimum 2 db kulcs) rúdzár, a kis ajtóknál lehajtható kulcsos (minimum 2 db kulcs) egypontos biztonsági zár.</w:t>
        <w:br/>
      </w:r>
      <w:r>
        <w:rPr>
          <w:u w:val="single"/>
        </w:rPr>
        <w:t>- Egyéb vasalat:</w:t>
      </w:r>
      <w:r>
        <w:rPr/>
        <w:t xml:space="preserve"> A sorolt magas elemeknél minimum 3 db korpusz összehúzó anya és csavar, alacsony szekrényeknél minimum 2 db összehúzó csavar és anya biztosítja a sorba szerelést. A 2 m-nél magasabb szekrényeket minimum szekrényekként 1 ponton a falhoz is rögzíteni kell, pl. IKEA L-vasas függesztővel, beige színű takaróval. A beépített szekrények esetében kétoldalt és felül 40 mm-es szegőléc takar a falra. Az Ügyfélközpont régi épületszárnyának földszintjén lévő helyiségek (F08 – F14) falazása: gipszkarton (szerelt és ragasztott) borítású téglafalak. Az Ügyfélközpont új épületszárnyának pince, földszint és emeleti helyiségeinek falazása: vasbeton fal.</w:t>
        <w:br/>
      </w:r>
      <w:r>
        <w:rPr>
          <w:u w:val="single"/>
        </w:rPr>
        <w:t>- Passzelem:</w:t>
      </w:r>
      <w:r>
        <w:rPr/>
        <w:t xml:space="preserve"> A terven jelölt helyeken a bútorok oldala és a fal közti rést a helyszíni méretre beszabott egyenes passzelem takarja. A sorolt szekrények "L" alakú fordulásánál (pl. F14 helyiség) "L" alakú negatív passzelem készül. A passzelemek szerelése a korpuszok belsejéből történik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LAPLÁBAS  IRÓASZTALOK TETŐLAP SZÉLESSÉGŰ LAPLÁBAKKAL, TELE HÁTRATOLT ELŐLAPPAL: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(Konszignációs jelük: IA19080, IA23580, IA18580, IA27880, IA12060, IA18080, IA15080, IA14060, IA20080, IA14080)</w:t>
        <w:b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- Általánosságban:</w:t>
      </w:r>
      <w:r>
        <w:rPr/>
        <w:t xml:space="preserve"> bútorterv szerint; külméret pontosság: nagyobb befoglaló külméret nem lehet, hacsak nem fér be a rendelkezésre álló helyre, kisebb befoglaló külméret -1% eltérés engedélyezett.</w:t>
        <w:br/>
        <w:t>A lapláb a tetőlap szélességénél 5 mm-es keskenyebb. Az előlap minden esetben támasztja a tetőlapot és a lábbal azonos, azaz teljes magasságú. Tetőlap szélességű laplábak szintezhetőek: a lábak éleiben és az előlap élének közepébe hosszú műanyag belső menetes elem és állítócsavar kerül. A termékek lapra szereltek, azaz excenteres összehúzással készülnek. Az előlapot 1000 mm hossz felett 1 db, 1500 mm-től 2 db, 2000 mm-től 3 db műanyag sarokösszehúzóval kapcsolni kell a tetőlaphoz. Az asztalhoz kerülő kiegészítő elemek összekapcsolását az asztal tetővel, vagy lábbal biztosítani kell.</w:t>
      </w:r>
      <w:r>
        <w:rPr>
          <w:u w:val="single"/>
        </w:rPr>
        <w:br/>
        <w:t>- Anyaga:</w:t>
      </w:r>
      <w:r>
        <w:rPr/>
        <w:t xml:space="preserve"> tetőlap, laplábak, előlap: 25mm laminált bútorlap. </w:t>
        <w:br/>
      </w:r>
      <w:r>
        <w:rPr>
          <w:u w:val="single"/>
        </w:rPr>
        <w:t>- Színe:</w:t>
      </w:r>
      <w:r>
        <w:rPr/>
        <w:t xml:space="preserve"> világos tölgy, (pl. EGGER: U963 ST9 Cremona homoksárga tölgy, vagy KAINDL K4335 NM PG7 Stadtberg Beech Creme, vagy FUNDERMAX 1402 Bleached Oak, vagy ezzel megegyező minőségű, színű). </w:t>
        <w:br/>
      </w:r>
      <w:r>
        <w:rPr>
          <w:u w:val="single"/>
        </w:rPr>
        <w:t>- Szálirány:</w:t>
      </w:r>
      <w:r>
        <w:rPr/>
        <w:t xml:space="preserve"> laplábaké függőleges, előlapoké vízszintes.</w:t>
        <w:br/>
      </w:r>
      <w:r>
        <w:rPr>
          <w:u w:val="single"/>
        </w:rPr>
        <w:t>- Élzárás:</w:t>
      </w:r>
      <w:r>
        <w:rPr/>
        <w:t xml:space="preserve"> 2mm vastag színazonos ABS. </w:t>
        <w:br/>
      </w:r>
      <w:r>
        <w:rPr>
          <w:u w:val="single"/>
        </w:rPr>
        <w:t>- kábel átvezető nyílás:</w:t>
      </w:r>
      <w:r>
        <w:rPr/>
        <w:t xml:space="preserve"> pultonként/asztalonként 2-2db világosszürke műanyag, kerek, elforgatható fedeles. </w:t>
        <w:b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IÓKOS ÍRÓASZTALOK, FIÓKOS ASZTALELEMEK és KISSZEKRÉNYEK: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  <w:t>(Konszignációs jelük:</w:t>
        <w:br/>
        <w:t xml:space="preserve">fiókos íróasztalok:  IAFzAz16080, IAFz18060, IAFz12080, IAFz18080, IAFz14080, IAFz16080H </w:t>
        <w:br/>
        <w:t xml:space="preserve">fiókos asztalelemek: Fz6044,  Fz8960, AzFz12044, </w:t>
        <w:br/>
        <w:t>kisszekrények:  Az9960, ANY6030, FNY6030, ANYAz8460, AzAz8460, ANY6040, Az5460, ANY8460, Az6040, ANYAz12040, ANYANY8460, AzNY15054, ANY10030, FNY10030, ANYAz84100, AzAz12030, AzAz11560, ANYAz15040, ANY8060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- Általánosságban:</w:t>
      </w:r>
      <w:r>
        <w:rPr/>
        <w:t xml:space="preserve"> bútorterv szerint; külméret pontosság: nagyobb befoglaló külméret nem lehet, hacsak nem fér be a rendelkezésre álló helyre, kisebb befoglaló külméret -1% eltérés engedélyezett. </w:t>
        <w:br/>
        <w:t>A fiókos elemek 4db egyforma magas fiókkal készülnek, (ceruzatartó fiók nélkül), 18-19 mm-es színazonos vagy fehér laminált bútorlap fiókokkal és görgős csúszóval, központi zárral, a szekrényekkel azonos típusú szintezhető lábbal. A 80cm mély asztalok alatti fiókos elemek korpuszmélysége 80cm, azonban a fiókbelsők csak 60cm mélyek. A közös tetőlappal, közös korpusszal épített „ikerszekrények”(ANYAz8460, AzAz8460, ANYAz12040, ANYANY8460, AzNY15054, ANYAz84100, AzAz12030, AzAz11560, ANYAz15040 konszignációs jelű elemek) és a fiókos íróasztalok kialakítása egyedi, minden esetben a terv szerinti. Az egymással szomszédos asztallapok egymáshoz való kapcsolást összekötő lemez, vagy összekötő "L" szerelvény biztosítja. A fiókos asztalelemekre, illetve polcos alsó szekrényelemekre a fedlap alulról fedlapcsavarokkal kerül hézagmentes rögzítésre.</w:t>
        <w:br/>
      </w:r>
      <w:r>
        <w:rPr>
          <w:u w:val="single"/>
        </w:rPr>
        <w:t>- Anyaga:</w:t>
      </w:r>
      <w:r>
        <w:rPr/>
        <w:t xml:space="preserve"> Tetőlap: 25mm laminált bútorlap. Oldallap, hátlap és fiókelőlapok: 18-19mm laminált bútorlap. Minden esetben a tető és fenéklap közé záródik az oldal és hátlap, illetve az ajtók, fiókelőlapok.</w:t>
        <w:br/>
      </w:r>
      <w:r>
        <w:rPr>
          <w:u w:val="single"/>
        </w:rPr>
        <w:t>- Színe:</w:t>
      </w:r>
      <w:r>
        <w:rPr/>
        <w:t xml:space="preserve"> világos tölgy, (pl. EGGER: U963 ST9 Cremona homoksárga tölgy, vagy KAINDL K4335 NM PG7 Stadtberg Beech Creme, vagy FUNDERMAX 1402 Bleached Oak, vagy ezzel megegyező minőségű, színű),</w:t>
        <w:br/>
        <w:t xml:space="preserve">a fiókbelső lehet fehér színű is. </w:t>
        <w:br/>
      </w:r>
      <w:r>
        <w:rPr>
          <w:u w:val="single"/>
        </w:rPr>
        <w:t>- Szálirány:</w:t>
      </w:r>
      <w:r>
        <w:rPr/>
        <w:t xml:space="preserve"> oldalaké, hátfalaké függőleges, fiókelőlapoké vízszintes. </w:t>
        <w:br/>
      </w:r>
      <w:r>
        <w:rPr>
          <w:u w:val="single"/>
        </w:rPr>
        <w:t>- Élzárás:</w:t>
      </w:r>
      <w:r>
        <w:rPr/>
        <w:t xml:space="preserve"> 2mm vastag színazonos ABS.</w:t>
        <w:br/>
      </w:r>
      <w:r>
        <w:rPr>
          <w:u w:val="single"/>
        </w:rPr>
        <w:t>- Vasalat:</w:t>
      </w:r>
      <w:r>
        <w:rPr/>
        <w:t xml:space="preserve"> görgős fiókcsúszó vasalat, nem csillapított (pl. HAFELE vagy BLUM, vagy ezzel megegyező minőségű).</w:t>
        <w:br/>
      </w:r>
      <w:r>
        <w:rPr>
          <w:u w:val="single"/>
        </w:rPr>
        <w:t>- Zár:</w:t>
      </w:r>
      <w:r>
        <w:rPr/>
        <w:t xml:space="preserve"> kulcsos központi zár</w:t>
        <w:br/>
      </w:r>
      <w:r>
        <w:rPr>
          <w:u w:val="single"/>
        </w:rPr>
        <w:t>- Fiók- és ajtófogantyú:</w:t>
      </w:r>
      <w:r>
        <w:rPr/>
        <w:t xml:space="preserve"> matt króm, 2 ponton rögzített típus (pl. IKEA TAG 116mm-es vagy ezzel megegyező minőségű, színű)</w:t>
        <w:br/>
      </w:r>
      <w:r>
        <w:rPr>
          <w:u w:val="single"/>
        </w:rPr>
        <w:t>- Lábazat:</w:t>
      </w:r>
      <w:r>
        <w:rPr/>
        <w:t xml:space="preserve"> tele lapláb, 18-19mm bútorlap, 2mm ABS vízzáró élzárás; színe: sötétszürke, RAL 7024 Graphitgrau (pl. EGGER: U963 ST15 Gyémántszürke, vagy KAINDL 2162 PE Graphite Grey, vagy FUNDERMAX 0077 Graphitgrau, vagy ezzel megegyező minőségű, színű). A telelábon belül elhelyezett, a szekrény fenéklap belseje felől állítható színtező lábakkal.</w:t>
        <w:br/>
      </w:r>
      <w:r>
        <w:rPr>
          <w:u w:val="single"/>
        </w:rPr>
        <w:t>- Polcok:</w:t>
      </w:r>
      <w:r>
        <w:rPr/>
        <w:t xml:space="preserve"> a bútorral fixen összeépítettek. Kivétel a padlódugaljak fölötti polcos asztalok esetében, ahol az alsó polc  Z-alakú, és kivehető. („ANY8460” és „ANYAz84100” konszignációs jelű bútorok).</w:t>
        <w:br/>
      </w:r>
      <w:r>
        <w:rPr>
          <w:u w:val="single"/>
        </w:rPr>
        <w:t>- kábel átvezető nyílás az „ANY8460” és „ANYAz84100” konszignációs jelű bútorokon:</w:t>
      </w:r>
      <w:r>
        <w:rPr/>
        <w:t xml:space="preserve"> bútoronként 1-1db világosszürke műanyag, kerek, elforgatható fedeles. 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ÖRGŐS FIÓKOS KONTÉNEREK</w:t>
      </w:r>
      <w:r>
        <w:rPr/>
        <w:t xml:space="preserve"> (készül 2db – F13 irodába)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(Konszignációs jele: GK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- Általánosságban: </w:t>
      </w:r>
      <w:r>
        <w:rPr/>
        <w:t>A fiókos elemek 3db egyforma magas fiókkal készülnek, (ceruzatartó fiók nélkül), 18-19 mm-es színazonos vagy fehér laminált bútorlap fiókokkal és görgős csúszóval, központi zárral.</w:t>
      </w:r>
      <w:r>
        <w:rPr>
          <w:u w:val="single"/>
        </w:rPr>
        <w:br/>
        <w:t>- méret:</w:t>
      </w:r>
      <w:r>
        <w:rPr/>
        <w:t xml:space="preserve"> 42x60x57cm</w:t>
      </w:r>
      <w:r>
        <w:rPr>
          <w:u w:val="single"/>
        </w:rPr>
        <w:br/>
        <w:t>- Anyaga:</w:t>
      </w:r>
      <w:r>
        <w:rPr/>
        <w:t xml:space="preserve"> Tetőlap: 25mm laminált bútorlap. Oldallap, hátlap és fiókelőlapok: 18-19mm laminált bútorlap.</w:t>
        <w:br/>
      </w:r>
      <w:r>
        <w:rPr>
          <w:u w:val="single"/>
        </w:rPr>
        <w:t>- Színe:</w:t>
      </w:r>
      <w:r>
        <w:rPr/>
        <w:t xml:space="preserve"> világos tölgy, (pl. EGGER: U963 ST9 Cremona homoksárga tölgy, vagy KAINDL K4335 NM PG7 Stadtberg Beech Creme, vagy FUNDERMAX 1402 Bleached Oak, vagy ezzel megegyező minőségű, színű),</w:t>
        <w:br/>
        <w:t xml:space="preserve">a fiókbelső lehet fehér színű is. </w:t>
        <w:br/>
      </w:r>
      <w:r>
        <w:rPr>
          <w:u w:val="single"/>
        </w:rPr>
        <w:t>- Szálirány:</w:t>
      </w:r>
      <w:r>
        <w:rPr/>
        <w:t xml:space="preserve"> oldalaké és hátfalé függőleges, fiókelőlapoké vízszintes. </w:t>
        <w:br/>
      </w:r>
      <w:r>
        <w:rPr>
          <w:u w:val="single"/>
        </w:rPr>
        <w:t>- Élzárás:</w:t>
      </w:r>
      <w:r>
        <w:rPr/>
        <w:t xml:space="preserve"> 2mm vastag színazonos ABS.</w:t>
        <w:br/>
      </w:r>
      <w:r>
        <w:rPr>
          <w:u w:val="single"/>
        </w:rPr>
        <w:t>- Vasalat:</w:t>
      </w:r>
      <w:r>
        <w:rPr/>
        <w:t xml:space="preserve"> görgős fiókcsúszó vasalat, nem csillapított (pl. HAFELE vagy IKEA BLUM, vagy ezzel megegyező minőségű)</w:t>
        <w:br/>
      </w:r>
      <w:r>
        <w:rPr>
          <w:u w:val="single"/>
        </w:rPr>
        <w:t>- Zár:</w:t>
      </w:r>
      <w:r>
        <w:rPr/>
        <w:t xml:space="preserve"> kulcsos központi zár</w:t>
        <w:br/>
      </w:r>
      <w:r>
        <w:rPr>
          <w:u w:val="single"/>
        </w:rPr>
        <w:t>- Fiókfogantyú:</w:t>
      </w:r>
      <w:r>
        <w:rPr/>
        <w:t xml:space="preserve"> matt króm, 2 ponton rögzített típus (pl. IKEA TAG 116mm-es vagy ezzel megegyező minőségű, színű)</w:t>
        <w:br/>
      </w:r>
      <w:r>
        <w:rPr>
          <w:u w:val="single"/>
        </w:rPr>
        <w:t>- Vasalat:</w:t>
      </w:r>
      <w:r>
        <w:rPr/>
        <w:t xml:space="preserve"> görgős fiókcsúszó vasalat, nem csillapított (pl. HAFELE vagy IKEA BLUM, vagy ezzel megegyező minőségű).</w:t>
        <w:br/>
      </w:r>
      <w:r>
        <w:rPr>
          <w:u w:val="single"/>
        </w:rPr>
        <w:t>-Görgő:</w:t>
      </w:r>
      <w:r>
        <w:rPr/>
        <w:t xml:space="preserve"> 4db görgő (egyik sem fékezhető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</w:r>
      <w:r>
        <w:rPr>
          <w:b/>
        </w:rPr>
        <w:t>SZÍNES PARAVÁNOK AZ ÜGYFÉLFORGAMI TEREKBEN: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Konszignációs jelük: PZ200120, PP200120, PSZ60120, PK200120, PSZ100120, PS200120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- Általánosságban:</w:t>
      </w:r>
      <w:r>
        <w:rPr/>
        <w:t xml:space="preserve"> A munkahelyek elválasztását a boxok kialakítását biztosító 100 mm vastag elválasztó paravánok mindkét oldala 18-19 mm-es színes laminált bútorlap, belső keretes megoldással a 100-as élek 2 mm-es MULTIPLEX ABS élzárásával. Minden elem alatt 4, illetve 6 db műanyag perselyes magassági állítási lehetőséggel.</w:t>
        <w:br/>
      </w:r>
      <w:r>
        <w:rPr>
          <w:u w:val="single"/>
        </w:rPr>
        <w:t xml:space="preserve">- Anyaga: </w:t>
      </w:r>
      <w:r>
        <w:rPr/>
        <w:t>18-19 mm-es egyszínű színes laminált bútorlap.</w:t>
      </w:r>
      <w:r>
        <w:rPr>
          <w:u w:val="single"/>
        </w:rPr>
        <w:br/>
        <w:t xml:space="preserve">- Színek: </w:t>
      </w:r>
      <w:r>
        <w:rPr/>
        <w:t>a Kőbányai Önkormányzat arculati kézikönyvében rögzített színekben, az alábbiak szerint:</w:t>
        <w:br/>
        <w:tab/>
        <w:t>-</w:t>
      </w:r>
      <w:r>
        <w:rPr>
          <w:u w:val="single"/>
        </w:rPr>
        <w:t xml:space="preserve"> Zöld:</w:t>
      </w:r>
      <w:r>
        <w:rPr/>
        <w:t xml:space="preserve"> RAL 6017 May green (pl. EGGER: U632 ST15 Fű Zöld, vagy KAINDL 27190 BS Mamba green, </w:t>
        <w:br/>
        <w:t xml:space="preserve"> </w:t>
        <w:tab/>
        <w:t>vagy FUNDERMAX 0619 Maigrün, vagy ezzel megegyező színű).</w:t>
        <w:br/>
        <w:tab/>
        <w:t xml:space="preserve">- </w:t>
      </w:r>
      <w:r>
        <w:rPr>
          <w:u w:val="single"/>
        </w:rPr>
        <w:t>Piros:</w:t>
      </w:r>
      <w:r>
        <w:rPr/>
        <w:t xml:space="preserve"> RAL 3020 Traffic red (pl. EGGER: U321 ST15 Kínai vörös, vagy KAINDL 27113 PE Red, vagy </w:t>
        <w:br/>
        <w:t xml:space="preserve"> </w:t>
        <w:tab/>
        <w:t>FUNDERMAX 0067 Red, vagy ezzel megegyező minőségű, színű).</w:t>
        <w:br/>
        <w:tab/>
        <w:t xml:space="preserve">- </w:t>
      </w:r>
      <w:r>
        <w:rPr>
          <w:u w:val="single"/>
        </w:rPr>
        <w:t>Kék:</w:t>
      </w:r>
      <w:r>
        <w:rPr/>
        <w:t xml:space="preserve"> RAL 5018 Turquoise blue (pl. EGGER: U633 ST15 Türkisz, vagy KAINDL 20245 Nm Ocean, vagy </w:t>
        <w:br/>
        <w:t xml:space="preserve"> </w:t>
        <w:tab/>
        <w:t>FUNDERMAX 0595 Pacific, vagy ezzel megegyező színű).</w:t>
        <w:br/>
        <w:tab/>
        <w:t xml:space="preserve">- </w:t>
      </w:r>
      <w:r>
        <w:rPr>
          <w:u w:val="single"/>
        </w:rPr>
        <w:t>Sárga:</w:t>
      </w:r>
      <w:r>
        <w:rPr/>
        <w:t xml:space="preserve"> RAL 1017 Saffran Gelb (pl. EGGER: U114 ST15 Sárga, vagy KAINDL 2134 PE Zink, vagy </w:t>
        <w:br/>
        <w:t xml:space="preserve"> </w:t>
        <w:tab/>
        <w:t>FUNDERMAX 0736 Saffron, vagy ezzel megegyező színű)</w:t>
        <w:br/>
        <w:tab/>
        <w:t xml:space="preserve">- </w:t>
      </w:r>
      <w:r>
        <w:rPr>
          <w:u w:val="single"/>
        </w:rPr>
        <w:t>Sötétszürke:</w:t>
      </w:r>
      <w:r>
        <w:rPr/>
        <w:t xml:space="preserve"> RAL 7024 Graphitgrau (pl. EGGER: U961 ST2 Grafit, vagy KAINDL 2162 PE </w:t>
        <w:br/>
        <w:t xml:space="preserve"> </w:t>
        <w:tab/>
        <w:t>Graphite Grey, vagy FUNDERMAX 0077 Graphitgrau, vagy ezzel megegyező színű).</w:t>
        <w:br/>
      </w:r>
      <w:r>
        <w:rPr>
          <w:u w:val="single"/>
        </w:rPr>
        <w:t>- Élzárás:</w:t>
      </w:r>
      <w:r>
        <w:rPr/>
        <w:t xml:space="preserve"> 10cm széles, 2mm vastag ABS él, színe: rétegelt lemez hatású (pl. REHAU MULTIPLEX – EXPRESS COLLECTION Decor 4771, vagy ezzel megegyező minőségű, színű).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 SZÁRNYÚ LENGŐAJTÓ</w:t>
      </w:r>
      <w:r>
        <w:rPr/>
        <w:t xml:space="preserve"> (készül 2db – F04 irodába)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  <w:t>(Konszignációs jelük: L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u w:val="single"/>
        </w:rPr>
        <w:t>Anyaga:</w:t>
      </w:r>
      <w:r>
        <w:rPr/>
        <w:t xml:space="preserve"> 36-40mm laminált bútorlap.</w:t>
        <w:br/>
      </w:r>
      <w:r>
        <w:rPr>
          <w:u w:val="single"/>
        </w:rPr>
        <w:t>- Színe:</w:t>
      </w:r>
      <w:r>
        <w:rPr/>
        <w:t xml:space="preserve"> világos tölgy, (pl. EGGER: U963 ST9 Cremona homoksárga tölgy, vagy KAINDL K4335 NM PG7 Stadtberg Beech Creme, vagy FUNDERMAX 1402 Bleached Oak, vagy ezzel megegyező minőségű, színű).</w:t>
        <w:br/>
      </w:r>
      <w:r>
        <w:rPr>
          <w:u w:val="single"/>
        </w:rPr>
        <w:t>- Élzárás:</w:t>
      </w:r>
      <w:r>
        <w:rPr/>
        <w:t xml:space="preserve"> 36-40mm széles, 2mm vastag színazonos ABS.</w:t>
        <w:br/>
      </w:r>
      <w:r>
        <w:rPr>
          <w:u w:val="single"/>
        </w:rPr>
        <w:t>- Vasalat:</w:t>
      </w:r>
      <w:r>
        <w:rPr/>
        <w:t xml:space="preserve"> króm színű lengőajtó vasalat (pl. HAFELE, BLUM, vagy ezekkel megegyező minőségű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LBURKOLATOK</w:t>
      </w:r>
      <w:r>
        <w:rPr/>
        <w:t xml:space="preserve"> (fehér és tölgy színű)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(Konszignációs jelük: </w:t>
        <w:br/>
        <w:t>fehér: FBF6045, FBF4545, FBF15045, FBF4945, FBF11545, FBF5545, FBF15045, FBF3545,</w:t>
        <w:br/>
        <w:t>tölgy: FBT29595, FBT24020, FBT7520, FBT4495, FBT12020, FBT5520, FBT8095, FBT13095, FBT20095, FBF40095, FBT49095, FBT53095, FBT27895, FBT70095, FBT42795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- Általánosságban:</w:t>
      </w:r>
      <w:r>
        <w:rPr/>
        <w:t xml:space="preserve"> A falburkolatoknál a bútorra kerülő elektromos szerelvényeket, és azok felszerelését nem tartalmazza az asztalos munka, csak a szerelvények helyét készíti el, azaz a bútorlapra kerülő furatokat.</w:t>
        <w:br/>
        <w:t>A falburkolatok 18-19 mm-es bútorlapból készülnek, mögötte 16 mm-es duplungokkal és 16 mm-es rejtett párnafás rögzítéssel, a kialakult 50 mm vastag élek 2 mm-es színazonos ABS egybefüggő élzárásával. A burkolatoknak alkalmasnak kell lenni az elektromos csatlakozások beépítésére, annak csak a helyét kell kimarni.</w:t>
        <w:br/>
        <w:t>A 20 és 45cm magas falburkolat elemek az alatta lévő asztalra, szekrényre takarnak rá felülről, és egyúttal biztosítják az esetleges falegyenetlenségek elrejtését.</w:t>
        <w:br/>
      </w:r>
      <w:r>
        <w:rPr>
          <w:u w:val="single"/>
        </w:rPr>
        <w:t xml:space="preserve">- Anyaga: </w:t>
      </w:r>
      <w:r>
        <w:rPr/>
        <w:t>18-19 mm-es laminált bútorlap.</w:t>
        <w:br/>
      </w:r>
      <w:r>
        <w:rPr>
          <w:u w:val="single"/>
        </w:rPr>
        <w:t>- Színe:</w:t>
      </w:r>
      <w:r>
        <w:rPr/>
        <w:t xml:space="preserve"> konszignáció és terv szerint világos tölgy, illetve fehér</w:t>
        <w:br/>
        <w:t xml:space="preserve"> </w:t>
        <w:tab/>
        <w:t xml:space="preserve">- Világos tölgy (pl. EGGER: U963 ST9 Cremona homoksárga tölgy, vagy KAINDL K4335 NM PG7 </w:t>
        <w:br/>
        <w:t xml:space="preserve"> </w:t>
        <w:tab/>
        <w:t xml:space="preserve">Stadtberg Beech Creme, vagy FUNDERMAX 1402 Bleached Oak, vagy ezzel megegyező minőségű, </w:t>
        <w:br/>
        <w:t xml:space="preserve"> </w:t>
        <w:tab/>
        <w:t>színű),</w:t>
        <w:br/>
        <w:t xml:space="preserve"> </w:t>
        <w:tab/>
        <w:t>- Fehér (pl. EGGER W908 ST2 Bázis fehér, vagy ezzel megegyező minőségű, színű)</w:t>
        <w:br/>
      </w:r>
      <w:r>
        <w:rPr>
          <w:u w:val="single"/>
        </w:rPr>
        <w:t>- Élzárás:</w:t>
      </w:r>
      <w:r>
        <w:rPr/>
        <w:t xml:space="preserve"> 2mm vastag színazonos ABS.</w:t>
        <w:br/>
      </w:r>
    </w:p>
    <w:p>
      <w:pPr>
        <w:pStyle w:val="Normal"/>
        <w:spacing w:lineRule="auto" w:line="240" w:before="0" w:after="0"/>
        <w:rPr/>
      </w:pPr>
      <w:r>
        <w:rPr>
          <w:b/>
        </w:rPr>
        <w:t>A falburkolatok a bútorterveken szereplő elemek, azonban jelen bútorbeszerzési eljárásnak nem képezik a részét, azokat az ajánlatkérő külön eljárás részeként kívánja beszerezni.</w:t>
      </w:r>
      <w:r>
        <w:rPr/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</w:r>
      <w:r>
        <w:rPr>
          <w:b/>
        </w:rPr>
        <w:t xml:space="preserve">KEREK TÁRGYALÓASZTAL </w:t>
      </w:r>
      <w:r>
        <w:rPr/>
        <w:t>(készül 1db – 116-os emeleti tárgyalóba)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(Konszignációs jele: K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- Mérete:</w:t>
      </w:r>
      <w:r>
        <w:rPr/>
        <w:t xml:space="preserve"> d=90cm, h=75,5cm. </w:t>
        <w:br/>
      </w:r>
      <w:r>
        <w:rPr>
          <w:u w:val="single"/>
        </w:rPr>
        <w:t xml:space="preserve">- Asztallap anyaga: </w:t>
      </w:r>
      <w:r>
        <w:rPr/>
        <w:t>25mm fehér hpl. dekorral (pl. EGGER W908 ST2 Bázis fehér, vagy ezzel megegyező minőségű, színű) borított bútorlap.</w:t>
        <w:br/>
      </w:r>
      <w:r>
        <w:rPr>
          <w:u w:val="single"/>
        </w:rPr>
        <w:t>- Élzárás:</w:t>
      </w:r>
      <w:r>
        <w:rPr/>
        <w:t xml:space="preserve"> 2mm vastag színazonos ABS.</w:t>
        <w:br/>
      </w:r>
      <w:r>
        <w:rPr>
          <w:u w:val="single"/>
        </w:rPr>
        <w:t>- központi asztalláb:</w:t>
      </w:r>
      <w:r>
        <w:rPr/>
        <w:t xml:space="preserve"> 73cm magas központi lábszerkezet, fekete szinterezett acél, kerek lapos talprész, (pl. DUBLINO PG 7006, vagy ezzel megegyező minőségű, színű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</w:r>
      <w:r>
        <w:rPr>
          <w:b/>
        </w:rPr>
        <w:t xml:space="preserve">ÉTKEZŐASZTAL </w:t>
      </w:r>
      <w:r>
        <w:rPr/>
        <w:t>(készül 8db – Teakonyhába)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(Konszignációs jele: ÉA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- Mérete:</w:t>
      </w:r>
      <w:r>
        <w:rPr/>
        <w:t xml:space="preserve"> 140x80x75cm.</w:t>
        <w:br/>
      </w:r>
      <w:r>
        <w:rPr>
          <w:u w:val="single"/>
        </w:rPr>
        <w:t xml:space="preserve">- Asztallap anyaga: </w:t>
      </w:r>
      <w:r>
        <w:rPr/>
        <w:t>25mm fehér hpl. dekorral (pl. EGGER W908 ST2 Bázis fehér, vagy ezzel megegyező minőségű, színű) borított bútorlap.</w:t>
        <w:br/>
      </w:r>
      <w:r>
        <w:rPr>
          <w:u w:val="single"/>
        </w:rPr>
        <w:t xml:space="preserve"> - Élzárás:</w:t>
      </w:r>
      <w:r>
        <w:rPr/>
        <w:t xml:space="preserve"> 2mm vastag színazonos ABS.</w:t>
        <w:br/>
      </w:r>
      <w:r>
        <w:rPr>
          <w:u w:val="single"/>
        </w:rPr>
        <w:t>- Lábak:</w:t>
      </w:r>
      <w:r>
        <w:rPr/>
        <w:t xml:space="preserve"> 4 láb / asztal. 6x6cm szögletes keresztmetszetű, 70-71cm magas,  RAL 9006 színre porszórt fém láb, asztallaphoz rögzítő elemmel csatlakozik, ami a láb tartozéka, alul állítható magasságú műanyag talp (pl. HAFELE 635.59.272, vagy ezzel megegyező minőségű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AKONYH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(Konszignációs jelük: Mz60, AzF60, AM60, SZH, F60, P5, MP,  VV, LE, MOS, MOSCS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- Általánosságban:</w:t>
      </w:r>
      <w:r>
        <w:rPr/>
        <w:t xml:space="preserve"> bútorterv szerint; külméret pontosság: nagyobb befoglaló külméret nem lehet, hacsak nem fér be a rendelkezésre álló helyre, kisebb befoglaló külméret -1% eltérés engedélyezett.</w:t>
        <w:br/>
        <w:t>A mikro elhelyezése miatt az álló szekrényben a teljes átszellőzést (alul-felül) biztosítani kell. A mosogatós szekrény fix előlapos, alatta mély fiók, mely fiókban a szelektív hulladékgyűjtő kerül elhelyezésre.</w:t>
      </w:r>
      <w:r>
        <w:rPr>
          <w:u w:val="single"/>
        </w:rPr>
        <w:br/>
        <w:t>- Anyaga:</w:t>
      </w:r>
      <w:r>
        <w:rPr/>
        <w:t xml:space="preserve"> 18-19mm laminált bútorlap. </w:t>
        <w:br/>
      </w:r>
      <w:r>
        <w:rPr>
          <w:u w:val="single"/>
        </w:rPr>
        <w:t>- Színe:</w:t>
      </w:r>
      <w:r>
        <w:rPr/>
        <w:t xml:space="preserve"> fehér (pl. EGGER W908 ST2 Bázis fehér, vagy ezzel megegyező minőségű, színű).</w:t>
        <w:br/>
        <w:t xml:space="preserve">4db magasszekrény ajtólapja terv szerint színes, a Kőbányai Önkormányzat arculati kézikönyvében rögzített színekben, az alábbiak szerint: </w:t>
        <w:br/>
        <w:t xml:space="preserve"> </w:t>
        <w:tab/>
        <w:t>-</w:t>
      </w:r>
      <w:r>
        <w:rPr>
          <w:u w:val="single"/>
        </w:rPr>
        <w:t xml:space="preserve"> Zöld:</w:t>
      </w:r>
      <w:r>
        <w:rPr/>
        <w:t xml:space="preserve"> RAL 6017 May green (pl. EGGER: U632 ST15 Fű Zöld, vagy KAINDL 27190 BS Mamba green, </w:t>
        <w:br/>
        <w:t xml:space="preserve"> </w:t>
        <w:tab/>
        <w:t>vagy FUNDERMAX 0619 Maigrün, vagy ezzel megegyező színű).</w:t>
        <w:br/>
        <w:tab/>
        <w:t xml:space="preserve">- </w:t>
      </w:r>
      <w:r>
        <w:rPr>
          <w:u w:val="single"/>
        </w:rPr>
        <w:t>Piros:</w:t>
      </w:r>
      <w:r>
        <w:rPr/>
        <w:t xml:space="preserve"> RAL 3020 Traffic red (pl. EGGER: U321 ST15 Kínai vörös, vagy KAINDL 27113 PE Red, vagy </w:t>
        <w:br/>
        <w:t xml:space="preserve"> </w:t>
        <w:tab/>
        <w:t>FUNDERMAX 0067 Red, vagy ezzel megegyező minőségű, színű).</w:t>
        <w:br/>
        <w:tab/>
        <w:t xml:space="preserve">- </w:t>
      </w:r>
      <w:r>
        <w:rPr>
          <w:u w:val="single"/>
        </w:rPr>
        <w:t>Kék:</w:t>
      </w:r>
      <w:r>
        <w:rPr/>
        <w:t xml:space="preserve"> RAL 5018 Turquoise blue (pl. EGGER: U633 ST15 Türkisz, vagy KAINDL 20245 Nm Ocean, vagy </w:t>
        <w:br/>
        <w:t xml:space="preserve"> </w:t>
        <w:tab/>
        <w:t>FUNDERMAX 0595 Pacific, vagy ezzel megegyező színű).</w:t>
        <w:br/>
        <w:tab/>
        <w:t xml:space="preserve">- </w:t>
      </w:r>
      <w:r>
        <w:rPr>
          <w:u w:val="single"/>
        </w:rPr>
        <w:t>Sárga:</w:t>
      </w:r>
      <w:r>
        <w:rPr/>
        <w:t xml:space="preserve"> RAL 1017 Saffran Gelb (pl. EGGER: U114 ST15 Sárga, vagy KAINDL 2134 PE Zink, vagy </w:t>
        <w:br/>
        <w:t xml:space="preserve"> </w:t>
        <w:tab/>
        <w:t>FUNDERMAX 0736 Saffron, vagy ezzel megegyező színű)</w:t>
        <w:br/>
      </w:r>
      <w:r>
        <w:rPr>
          <w:u w:val="single"/>
        </w:rPr>
        <w:t>- Élzárás:</w:t>
      </w:r>
      <w:r>
        <w:rPr/>
        <w:t xml:space="preserve"> 2mm vastag színazonos ABS.</w:t>
        <w:br/>
      </w:r>
      <w:r>
        <w:rPr>
          <w:u w:val="single"/>
        </w:rPr>
        <w:t>- Lábazat:</w:t>
      </w:r>
      <w:r>
        <w:rPr/>
        <w:t xml:space="preserve"> A szekrényel állító lábait szálcsiszolt aluminium színű hpl. borítású bútorlap takarja, színazonos 2mm ABS élzáróval és az alsó élre ráhúzott színtelen vízzáró extrudált elemmel.</w:t>
        <w:br/>
        <w:t>Az „Mz60” konszignációs jelű bútorok lábazati részén 60cm széles perforált alumínium rács biztosítja a szellőzést.</w:t>
        <w:br/>
      </w:r>
      <w:r>
        <w:rPr>
          <w:u w:val="single"/>
        </w:rPr>
        <w:t>- Ajtófogantyú:</w:t>
      </w:r>
      <w:r>
        <w:rPr/>
        <w:t xml:space="preserve"> 138mm rozsdamentes acél, 2 ponton rögzített, U-alakú típus (pl. IKEA ATTEST cikkszám 900.385.41 vagy ezzel megegyező minőségű, színű)</w:t>
        <w:br/>
      </w:r>
      <w:r>
        <w:rPr>
          <w:u w:val="single"/>
        </w:rPr>
        <w:t>-Vasalatok:</w:t>
      </w:r>
      <w:r>
        <w:rPr/>
        <w:t xml:space="preserve"> 110</w:t>
      </w:r>
      <w:r>
        <w:rPr>
          <w:vertAlign w:val="superscript"/>
        </w:rPr>
        <w:t>o</w:t>
      </w:r>
      <w:r>
        <w:rPr/>
        <w:t xml:space="preserve"> –os fém kivetőpánt, króm színű (pl. HAFELE vagy IKEA BLUM, vagy ezzel megegyező minőségű). A színes ajtókra 3db pánt/ajtó kerül. A felsőszekrények felfelé nyíló ajtóinak vasalata: gázrugós.</w:t>
        <w:br/>
        <w:t>A görgős fiókcsúszó vasalat nem csillapított (pl. HAFELE vagy IKEA BLUM, vagy ezzel megegyező minőségű).</w:t>
        <w:br/>
        <w:t>A fiókok hagyományos szürke fém fiókbelsőkkel készülnek (pl. IKEA METOD, vagy ezzel megegyező minőségű).</w:t>
        <w:br/>
      </w:r>
      <w:r>
        <w:rPr>
          <w:u w:val="single"/>
        </w:rPr>
        <w:t>- Polcok:</w:t>
      </w:r>
      <w:r>
        <w:rPr/>
        <w:t xml:space="preserve"> a bútorral fixen összeépítettek.</w:t>
        <w:br/>
      </w:r>
      <w:r>
        <w:rPr>
          <w:u w:val="single"/>
        </w:rPr>
        <w:t>- Zár:</w:t>
      </w:r>
      <w:r>
        <w:rPr/>
        <w:t xml:space="preserve"> az „Mz60” és „AzF60” konszignációs jelű szekrények ajtóin kulcsos (minimum 2 db kulcs) egypontos biztonsági zár. </w:t>
        <w:br/>
      </w:r>
      <w:r>
        <w:rPr>
          <w:u w:val="single"/>
        </w:rPr>
        <w:t>- Passzelem:</w:t>
      </w:r>
      <w:r>
        <w:rPr/>
        <w:t xml:space="preserve"> A bútorsor falhoz csatlakozó végén a szélső „Mz60” konszignációs jelű magasszekrény oldala és a fal közti 5cm széles rést a helyszíni méretre beszabott fehér egyenes passzelem takarja. </w:t>
        <w:br/>
      </w:r>
      <w:r>
        <w:rPr>
          <w:u w:val="single"/>
        </w:rPr>
        <w:t>- Munkapult:</w:t>
      </w:r>
      <w:r>
        <w:rPr/>
        <w:t xml:space="preserve"> 38mm vastag bútorlap hpl. dekor borítással, sötétszürke szín: RAL 7024 Graphitgrau (pl. EGGER: U961 ST2 Grafit, vagy KAINDL 2162 PE Graphite Grey, vagy FUNDERMAX 0077 Graphitgrau, vagy ezzel megegyező minőségű, színű). – Munkapult élzárása: 2mm vastag színazonos ABS.</w:t>
        <w:br/>
      </w:r>
      <w:r>
        <w:rPr>
          <w:u w:val="single"/>
        </w:rPr>
        <w:t>- Vízvető:</w:t>
      </w:r>
      <w:r>
        <w:rPr/>
        <w:t xml:space="preserve"> A munkalapot a falnál és az állószekrények mellett alumínium vízzáróval kell leválasztani. (Pl. Forest 66-os típusú léc, kód: 00015710040, vagy ezzel megegyező minőségű).</w:t>
        <w:br/>
      </w:r>
      <w:r>
        <w:rPr>
          <w:u w:val="single"/>
        </w:rPr>
        <w:t xml:space="preserve">- Munkapult és felsőszekrények közötti szabad hátfal: </w:t>
      </w:r>
      <w:r>
        <w:rPr/>
        <w:t>csempézet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P- RECEPCIÓS PUL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(Konszignációs jele: RP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 pult 3 részből áll: </w:t>
        <w:br/>
      </w:r>
      <w:r>
        <w:rPr>
          <w:u w:val="single"/>
        </w:rPr>
        <w:t xml:space="preserve">1.  </w:t>
        <w:tab/>
        <w:t xml:space="preserve">Front rész, Mérete: </w:t>
      </w:r>
      <w:r>
        <w:rPr/>
        <w:t>400x80x110cm. A sötétszürke pult frontja előtt üveglap:</w:t>
        <w:br/>
        <w:t>16 mm-es bútorlapra ragasztott, egyedi grafikai mintával fóliázott 4 mm-es színtelen üveg, mely elemeket 21 mm-es Aluminium T-léc rögzíti egybe. Az üveg a középső vízszintes 10cm-es pultlapnál megszakad.</w:t>
        <w:br/>
      </w:r>
      <w:r>
        <w:rPr>
          <w:u w:val="single"/>
        </w:rPr>
        <w:t>- A vízszintes pultlap mérete:</w:t>
      </w:r>
      <w:r>
        <w:rPr/>
        <w:t xml:space="preserve"> 400x80x10cm. </w:t>
      </w:r>
      <w:r>
        <w:rPr>
          <w:u w:val="single"/>
        </w:rPr>
        <w:t>A pultlap anyaga:</w:t>
      </w:r>
      <w:r>
        <w:rPr/>
        <w:t xml:space="preserve"> sötétszürke hpl. dekorral borított bútorlap (pl. EGGER: U961 ST2 Grafit, vagy KAINDL 2162 PE Graphite Grey, vagy FUNDERMAX 0077 Graphitgrau, vagy ezzel megegyező színű). A hpl. dekor tábla osztás nélküli egész lap, illetve ez az egész bútorrész   toldás nélküli. </w:t>
      </w:r>
      <w:r>
        <w:rPr>
          <w:u w:val="single"/>
        </w:rPr>
        <w:t xml:space="preserve">Élzárása: </w:t>
      </w:r>
      <w:r>
        <w:rPr/>
        <w:t xml:space="preserve">10cm széles színazonos 2mm ABS éllel. </w:t>
      </w:r>
      <w:r>
        <w:rPr>
          <w:u w:val="single"/>
        </w:rPr>
        <w:t xml:space="preserve">Tartozék: </w:t>
      </w:r>
      <w:r>
        <w:rPr/>
        <w:t>2db sötétszürke (fekete) műanyag kábelátvezető. A többi alkatrész anyaga a hpl. dekorral megegyező színű bútorlap.</w:t>
        <w:br/>
      </w:r>
      <w:r>
        <w:rPr>
          <w:u w:val="single"/>
        </w:rPr>
        <w:t>- Élzárás az egész pulton:</w:t>
      </w:r>
      <w:r>
        <w:rPr/>
        <w:t xml:space="preserve"> színazonos 2mm ABS éllel.</w:t>
        <w:br/>
      </w:r>
      <w:r>
        <w:rPr>
          <w:u w:val="single"/>
        </w:rPr>
        <w:t>- Láb rész:</w:t>
      </w:r>
      <w:r>
        <w:rPr/>
        <w:t xml:space="preserve"> A pult minden része szintezhető. A szekrény részek a telelábon belül elhelyezett, a szekrény fenéklap belseje felől állítható színtező lábakkal. A többi elem alatt műanyag perselyes magassági állítási lehetőség.</w:t>
        <w:br/>
      </w:r>
      <w:r>
        <w:rPr>
          <w:u w:val="single"/>
        </w:rPr>
        <w:t xml:space="preserve">2. </w:t>
        <w:tab/>
        <w:t>Oldalsó pultrész, Mérete:</w:t>
      </w:r>
      <w:r>
        <w:rPr/>
        <w:t xml:space="preserve"> 164x60x110cm.  A sötétszürke pult és falburkolat, alsó szekrényes elemekből, pultlapból, és fölötte 5cm vastag, illetve 15cm vastag, 35cm magas, falburkolatból áll. Anyaga és élzárása azonos a frontrész elemeivel. </w:t>
        <w:br/>
        <w:t xml:space="preserve">Az álmennyezetből az oldalsó gipszkarton takarófal mögött levezetett áramvezetékek a falburkolatok mögött kerülnek elvezetésre a terven jelölt helyeken dugaljak kialakításához furatokkal, illetve a kapcsolószekrényekhez. </w:t>
        <w:br/>
      </w:r>
      <w:r>
        <w:rPr>
          <w:u w:val="single"/>
        </w:rPr>
        <w:t>- Zár:</w:t>
      </w:r>
      <w:r>
        <w:rPr/>
        <w:t xml:space="preserve"> 1-1 szekrényelemhez 1-1db kulcsos zár. </w:t>
        <w:br/>
      </w:r>
      <w:r>
        <w:rPr>
          <w:u w:val="single"/>
        </w:rPr>
        <w:t>- Ajtófogantyú:</w:t>
      </w:r>
      <w:r>
        <w:rPr/>
        <w:t xml:space="preserve"> matt króm, 2 ponton rögzített típus (pl. IKEA TAG 116mm-es vagy ezzel megegyező minőségű, színű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3.</w:t>
        <w:tab/>
        <w:t xml:space="preserve"> Fölső rész, Mérete:</w:t>
      </w:r>
      <w:r>
        <w:rPr/>
        <w:t xml:space="preserve"> 100x90x15cm. Fehér 3 ajtós kapcsolószekrény: az elektromos kapcsolószekrényeket és kapcsolókat takarja. </w:t>
        <w:br/>
      </w:r>
      <w:r>
        <w:rPr>
          <w:u w:val="single"/>
        </w:rPr>
        <w:t>- Anyaga:</w:t>
      </w:r>
      <w:r>
        <w:rPr/>
        <w:t xml:space="preserve"> Porszórt festett fehér bútorlap. Színe a falszín fehérrel azonos.</w:t>
        <w:br/>
      </w:r>
      <w:r>
        <w:rPr>
          <w:u w:val="single"/>
        </w:rPr>
        <w:t>- Zár:</w:t>
      </w:r>
      <w:r>
        <w:rPr/>
        <w:t xml:space="preserve"> 1-1db kulcsos zár. </w:t>
        <w:b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ÍLIÁ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NYAKÖNYVI IRATTÁRI SZEKRÉNYEK:</w:t>
      </w:r>
    </w:p>
    <w:p>
      <w:pPr>
        <w:pStyle w:val="Normal"/>
        <w:spacing w:lineRule="auto" w:line="240" w:before="0" w:after="0"/>
        <w:rPr/>
      </w:pPr>
      <w:r>
        <w:rPr/>
        <w:t>A költségvetési kiírásban szereplő specifikáció szeri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ZÉKEK, PADOK:</w:t>
      </w:r>
    </w:p>
    <w:p>
      <w:pPr>
        <w:pStyle w:val="Normal"/>
        <w:spacing w:lineRule="auto" w:line="240" w:before="0" w:after="0"/>
        <w:rPr/>
      </w:pPr>
      <w:r>
        <w:rPr/>
        <w:t>A költségvetési kiírásban szereplő specifikáció szerint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EGYEB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YEREKBÚTOROK</w:t>
      </w:r>
    </w:p>
    <w:p>
      <w:pPr>
        <w:pStyle w:val="Normal"/>
        <w:spacing w:lineRule="auto" w:line="240" w:before="0" w:after="0"/>
        <w:rPr/>
      </w:pPr>
      <w:r>
        <w:rPr/>
        <w:t>A költségvetési kiírásban szereplő specifikáció szeri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ŰZGÁTLÓ SZEKRÉNYEK AZ F12 JELŰ ANYAKÖNYVI IRATTÁRBA</w:t>
      </w:r>
    </w:p>
    <w:p>
      <w:pPr>
        <w:pStyle w:val="Normal"/>
        <w:spacing w:lineRule="auto" w:line="240" w:before="0" w:after="0"/>
        <w:rPr/>
      </w:pPr>
      <w:r>
        <w:rPr/>
        <w:t>A költségvetési kiírásban szereplő specifikáció szeri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RATTÁR SZÁMÁRA FÉM POLCRENDSZER, METRIKUS CSAVARKÖTÉSŰ FÉM ÁLLVÁNYELEMEKBŐL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rPr/>
      </w:pPr>
      <w:r>
        <w:rPr/>
        <w:t>A költségvetési kiírásban szereplő specifikáció szerint.</w:t>
        <w:tab/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hol ajánlatkérő konkrét gyártmányú, eredetű, típusú dologra hivatkozik, az a közbeszerzés tárgyának egyértelmű és közérthető meghatározása érdekében történik, ajánlatkérő az „azzal egyenértékű” terméket is elfogadja a 321/2015. (X. 30.) Korm. rendelet 46. § (3) bekezdése alapján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gnácz Erika</w:t>
        <w:br/>
        <w:t>belsőépítész</w:t>
      </w:r>
    </w:p>
    <w:sectPr>
      <w:footerReference w:type="default" r:id="rId2"/>
      <w:type w:val="nextPage"/>
      <w:pgSz w:w="11906" w:h="16838"/>
      <w:pgMar w:left="1276" w:right="708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9:00Z</dcterms:created>
  <dc:creator>Ignácz Erika</dc:creator>
  <dc:description/>
  <dc:language>en-US</dc:language>
  <cp:lastModifiedBy>Adrienn</cp:lastModifiedBy>
  <cp:lastPrinted>2016-07-05T11:11:00Z</cp:lastPrinted>
  <dcterms:modified xsi:type="dcterms:W3CDTF">2016-07-12T15:19:00Z</dcterms:modified>
  <cp:revision>2</cp:revision>
  <dc:subject/>
  <dc:title/>
</cp:coreProperties>
</file>