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udapest Főváros X. kerület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őbányai Önkormányzat Polgármester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szér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Benyújtandó személyesen vagy postán: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Budapest Főváros X. kerület Kőbányai Polgármesteri Hivatal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őépítészi Osztál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02 Budapest,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ent László tér 29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LEPÜLÉSKÉPI VÉLEMÉNY IRÁNTI KÉRELE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udapest Főváros X. kerület Kőbányai Önkormányzat Képviselő-testületének </w:t>
      </w:r>
      <w:r>
        <w:rPr>
          <w:rFonts w:cs="Times New Roman" w:ascii="Times New Roman" w:hAnsi="Times New Roman"/>
          <w:b/>
          <w:szCs w:val="24"/>
        </w:rPr>
        <w:t xml:space="preserve">a településkép védelméről szóló 15/2019. (VI. 27.) </w:t>
      </w:r>
      <w:r>
        <w:rPr>
          <w:rFonts w:cs="Times New Roman" w:ascii="Times New Roman" w:hAnsi="Times New Roman"/>
          <w:szCs w:val="24"/>
        </w:rPr>
        <w:t>önkormányzati rendeletnek a településképi véleményezési eljárásról szóló 61.§ – 65. §-a alapján településképi véleményezési eljárást kell lefolytatni az építési, összevont engedélyezési, összevont telepítési, fennmaradási, valamint a fennmaradási és továbbépítési eljárást megelőzőe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a védett egyedi érték telke és az azzal határos telkek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>b)</w:t>
        <w:tab/>
        <w:t>a védett területi érték telkei, valami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a temető kivételével a településkép szempontjából meghatározó terül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natkozásáb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relmet a fentiek szerinti engedélyezési eljárásokat megelőzően kell benyújtani a polgármesterhe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elmező adatai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: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íme: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száma: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lmező személye:</w:t>
        <w:tab/>
        <w:t>tulajdonos / építtető / tervező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hatalmazás alapján jár el:</w:t>
        <w:tab/>
        <w:t>igen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/ nem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ind w:left="1080" w:hanging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pítési helyszín adatai: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 (irányítószám, utca, házszám):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rajzi száma: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Építési tevékenység rövid leírás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z ÉTDR rendszerbe feltöltött kérelem ÉTDR azonosítój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b/>
          <w:szCs w:val="24"/>
        </w:rPr>
        <w:t>:</w:t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Budapest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lmez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érelemben szereplő minden adatot kérjük az ÉTDR rendszerben rögzített adattal azonos módon feltüntetni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Amennyiben a kérelmező a tulajdonos meghatalmazása alapján a tervező/építtető, a kérelemhez csatolandó a tulajdonos meghatalmazásának másolata is.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Az „Irat adatai” rovatban feltüntetett iratazonosító, pl.: IR-000121848/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9:00Z</dcterms:created>
  <dc:creator>Hegedűs Viktória</dc:creator>
  <dc:description/>
  <cp:keywords/>
  <dc:language>en-US</dc:language>
  <cp:lastModifiedBy>Hegedűs Viktória</cp:lastModifiedBy>
  <cp:lastPrinted>2019-07-08T14:27:00Z</cp:lastPrinted>
  <dcterms:modified xsi:type="dcterms:W3CDTF">2019-07-08T12:38:00Z</dcterms:modified>
  <cp:revision>4</cp:revision>
  <dc:subject/>
  <dc:title>településképi véleményezési eljárás kérelem minta X kerület 2017 10</dc:title>
</cp:coreProperties>
</file>