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pest Főváros X. kerület 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bányai Polgármesteri Hivatal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ánszolgáltatási Főosztály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és Egészségügyi Oszt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Budapest, Állomás u.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-70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félszolgálat nyitvatartási ideje: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:</w:t>
              <w:tab/>
              <w:t>08.00 – 17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</w:t>
              <w:tab/>
              <w:t>08.00 – 15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</w:t>
              <w:tab/>
              <w:t>08.00 – 16.0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/>
            </w:pPr>
            <w:r>
              <w:rPr>
                <w:sz w:val="20"/>
                <w:szCs w:val="20"/>
              </w:rPr>
              <w:t xml:space="preserve">Csütörtök: </w:t>
              <w:tab/>
              <w:t>08.00 – 15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</w:t>
              <w:tab/>
              <w:t>08.00 – 13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kérelmek és a szükséges nyomtatványok az Ügyfélszolgálaton szerezhetők b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0"/>
                <w:szCs w:val="20"/>
                <w:u w:val="single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Az önkormányzati lakásban gazdasági vagy szolgáltatási tevékenység folytatásához való hozzájárul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(ak) …………………………………………………………………………. az …… Budapest. ……………….……………………..utca……….szám……em………..ajtó….szoba ……..komfortfokozatú önkormányzati tulajdonú bérlakás  bérlője a fenti című lakásban ……………………………………………………………………………….... tevékenységet kívánok folytatni. </w:t>
      </w:r>
    </w:p>
    <w:p>
      <w:pPr>
        <w:pStyle w:val="Normal"/>
        <w:rPr/>
      </w:pPr>
      <w:r>
        <w:rPr/>
        <w:t>(Igazoló okirat száma: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szíveskedjenek a tevékenység folytatásához hozzájárulásukat adni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Nyilatkozat:</w:t>
      </w:r>
      <w:r>
        <w:rPr/>
        <w:t xml:space="preserve"> Büntetőjogi felelősségem tudatában kijelentem, hogy a közölt adatok a valóságnak megfelelnek.</w:t>
      </w:r>
    </w:p>
    <w:p>
      <w:pPr>
        <w:pStyle w:val="Normal"/>
        <w:tabs>
          <w:tab w:val="clear" w:pos="397"/>
          <w:tab w:val="left" w:pos="8789" w:leader="none"/>
        </w:tabs>
        <w:spacing w:before="120" w:after="120"/>
        <w:ind w:right="139" w:hanging="0"/>
        <w:jc w:val="both"/>
        <w:rPr/>
      </w:pPr>
      <w:r>
        <w:rPr/>
        <w:t xml:space="preserve">Hozzájárulok a személyes (különleges) adataimnak a kérelmem elbírálása céljából történő kezeléséhez. A Hivatal adatvédelmi tájékoztatója a </w:t>
      </w:r>
      <w:hyperlink r:id="rId2">
        <w:r>
          <w:rPr>
            <w:rStyle w:val="InternetLink"/>
            <w:color w:val="000000"/>
            <w:u w:val="none"/>
          </w:rPr>
          <w:t>www.kobanya.hu/ügyintézés/adatvédelem</w:t>
        </w:r>
      </w:hyperlink>
      <w:r>
        <w:rPr/>
        <w:t xml:space="preserve"> útvonalon érhető el.  </w:t>
      </w:r>
    </w:p>
    <w:p>
      <w:pPr>
        <w:pStyle w:val="Normal"/>
        <w:tabs>
          <w:tab w:val="clear" w:pos="397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Budapest, 20…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397"/>
                <w:tab w:val="left" w:pos="3060" w:leader="none"/>
              </w:tabs>
              <w:ind w:right="1440" w:firstLine="540"/>
              <w:rPr/>
            </w:pPr>
            <w:r>
              <w:rPr/>
              <w:t xml:space="preserve">      </w:t>
            </w:r>
            <w:r>
              <w:rPr/>
              <w:t>Bérlő Telefonszám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érlő Telefonszám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Bérlő</w:t>
            </w:r>
          </w:p>
          <w:p>
            <w:pPr>
              <w:pStyle w:val="Normal"/>
              <w:rPr/>
            </w:pPr>
            <w:r>
              <w:rPr/>
              <w:t>Telefonszám: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97"/>
          <w:tab w:val="right" w:pos="4253" w:leader="dot"/>
        </w:tabs>
        <w:ind w:right="-2" w:hanging="0"/>
        <w:jc w:val="both"/>
        <w:rPr/>
      </w:pPr>
      <w:r>
        <w:rPr/>
        <w:t>* az ellátásról az igazolást csatolni kell</w:t>
      </w:r>
    </w:p>
    <w:p>
      <w:pPr>
        <w:pStyle w:val="Normal"/>
        <w:tabs>
          <w:tab w:val="clear" w:pos="397"/>
          <w:tab w:val="right" w:pos="4253" w:leader="dot"/>
        </w:tabs>
        <w:ind w:right="-2" w:hanging="0"/>
        <w:jc w:val="both"/>
        <w:rPr/>
      </w:pPr>
      <w:r>
        <w:rPr/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A kérelem mellékletei: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a lakásbérleti szerződés másolata </w:t>
      </w:r>
    </w:p>
    <w:p>
      <w:pPr>
        <w:pStyle w:val="Normal"/>
        <w:jc w:val="both"/>
        <w:rPr/>
      </w:pPr>
      <w:r>
        <w:rPr/>
        <w:t>2. a lakbér és közüzemi „0”-ás eredeti példánya vagy részletfizetési megállapodás, valamint a befizetett csekkek másolata</w:t>
      </w:r>
    </w:p>
    <w:p>
      <w:pPr>
        <w:pStyle w:val="Normal"/>
        <w:rPr/>
      </w:pPr>
      <w:r>
        <w:rPr/>
        <w:t xml:space="preserve">3. </w:t>
        <w:tab/>
        <w:t>a bérlő és a vele együtt lakók utolsó havi nettó jövedelemigazolása</w:t>
      </w:r>
    </w:p>
    <w:p>
      <w:pPr>
        <w:pStyle w:val="Normal"/>
        <w:jc w:val="both"/>
        <w:rPr/>
      </w:pPr>
      <w:r>
        <w:rPr/>
        <w:t>a) a havi rendszerességgel járó jövedelem esetén, utolsó havi nettó jövedelemigazolás, munkabérről nem fogadható el bankszámla kivonat, csak munkáltatói igazolás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 xml:space="preserve">b) egyéb (vállalkozásból vagy őstermelői tevékenységből származó) rendszeres jövedelmeknél a kérelem benyújtását megelőző 12 hónap nettó jövedelmét tanúsító iratok: az adóbevallással lezárt időszakra vonatkozóan NAV igazolást, az adóbevallással még nem lezárt időszakra vonatkozóan, utolsó havi nettó jövedelemről a könyvelő igazolása. </w:t>
      </w:r>
    </w:p>
    <w:p>
      <w:pPr>
        <w:pStyle w:val="Normal"/>
        <w:jc w:val="both"/>
        <w:rPr/>
      </w:pPr>
      <w:r>
        <w:rPr/>
        <w:t xml:space="preserve">c) </w:t>
        <w:tab/>
        <w:t>családi pótlékról, gyes-ről, gyet-ről a Magyar Államkincstár igazolása.  Nem fogadható el a postaszelvény.</w:t>
      </w:r>
    </w:p>
    <w:p>
      <w:pPr>
        <w:pStyle w:val="Normal"/>
        <w:jc w:val="both"/>
        <w:rPr/>
      </w:pPr>
      <w:r>
        <w:rPr/>
        <w:t xml:space="preserve">d) </w:t>
        <w:tab/>
        <w:t>nyugdíjszerű jövedelemnél a Nyugdíjfolyósító igazolása, vagy a nyugdíj szelvény, banki folyószámla és a Nyugdíjfolyósító által küldött év eleji elszámolás („zöld papír”) szükséges.</w:t>
      </w:r>
    </w:p>
    <w:p>
      <w:pPr>
        <w:pStyle w:val="Normal"/>
        <w:jc w:val="both"/>
        <w:rPr/>
      </w:pPr>
      <w:r>
        <w:rPr/>
        <w:t xml:space="preserve">e) </w:t>
        <w:tab/>
        <w:t>álláskeresési ellátásban részesülő esetén a megállapító határozat másolata és postaszelvény/ bankszámla-értesítő</w:t>
      </w:r>
    </w:p>
    <w:p>
      <w:pPr>
        <w:pStyle w:val="Normal"/>
        <w:jc w:val="both"/>
        <w:rPr/>
      </w:pPr>
      <w:r>
        <w:rPr/>
        <w:t xml:space="preserve">f) </w:t>
      </w:r>
      <w:r>
        <w:rPr>
          <w:bCs/>
        </w:rPr>
        <w:t xml:space="preserve">álláskereső </w:t>
      </w:r>
      <w:r>
        <w:rPr/>
        <w:t>esetén a területileg illetékes Munkaügyi Központ álláskeresési ellátás megállapításáról, vagy elutasításáról szóló határozatot,</w:t>
      </w:r>
    </w:p>
    <w:p>
      <w:pPr>
        <w:pStyle w:val="Normal"/>
        <w:jc w:val="both"/>
        <w:rPr/>
      </w:pPr>
      <w:r>
        <w:rPr/>
        <w:t xml:space="preserve">4. </w:t>
        <w:tab/>
        <w:t>középiskolai tanulmányokat folytató vagy 18. életévet betöltött gyermek esetén az oktatási intézmény igazolása a nappali oktatás munkarendje szerint fennálló tanulói vagy hallgatói jogviszonyról</w:t>
      </w:r>
    </w:p>
    <w:p>
      <w:pPr>
        <w:pStyle w:val="Normal"/>
        <w:jc w:val="both"/>
        <w:rPr/>
      </w:pPr>
      <w:r>
        <w:rPr/>
        <w:t xml:space="preserve">5. </w:t>
        <w:tab/>
        <w:t>igazolás a fizetett/kapott tartásdíj összegéről</w:t>
      </w:r>
    </w:p>
    <w:p>
      <w:pPr>
        <w:pStyle w:val="Normal"/>
        <w:jc w:val="both"/>
        <w:rPr/>
      </w:pPr>
      <w:r>
        <w:rPr/>
        <w:t xml:space="preserve">6. </w:t>
        <w:tab/>
        <w:t>vagyonnyilatkozatok az önkormányzati lakásban lakó személyektől (kiskorú esetén a törvényes képviselő nyilatkozik).</w:t>
      </w:r>
    </w:p>
    <w:p>
      <w:pPr>
        <w:pStyle w:val="Normal"/>
        <w:jc w:val="both"/>
        <w:rPr/>
      </w:pPr>
      <w:r>
        <w:rPr/>
        <w:t>7.  személyazonosító igazolvány és a lakcímet igazoló hatósági igazolvány másolata (a bérlő és a vele együtt lakó családtagoké is)</w:t>
      </w:r>
    </w:p>
    <w:p>
      <w:pPr>
        <w:pStyle w:val="Normal"/>
        <w:jc w:val="both"/>
        <w:rPr/>
      </w:pPr>
      <w:r>
        <w:rPr/>
        <w:t xml:space="preserve">8. A tevékenység folytatására jogosító, annak jellegét igazoló iratot (Vállalkozói igazolvány,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égkivonat stb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right" w:pos="4253" w:leader="dot"/>
        </w:tabs>
        <w:ind w:right="-2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397"/>
                <w:tab w:val="left" w:pos="3060" w:leader="none"/>
              </w:tabs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567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&#252;gyint&#233;z&#233;s/adatv&#233;del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6:00Z</dcterms:created>
  <dc:creator>juli</dc:creator>
  <dc:description/>
  <cp:keywords/>
  <dc:language>en-US</dc:language>
  <cp:lastModifiedBy>Háy Éva</cp:lastModifiedBy>
  <cp:lastPrinted>2016-02-05T09:23:00Z</cp:lastPrinted>
  <dcterms:modified xsi:type="dcterms:W3CDTF">2018-10-24T12:46:00Z</dcterms:modified>
  <cp:revision>2</cp:revision>
  <dc:subject/>
  <dc:title>KÉRELEM</dc:title>
</cp:coreProperties>
</file>