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 É R E L E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4"/>
          <w:szCs w:val="24"/>
        </w:rPr>
        <w:t>BABAKELENGYE-TÁMOGATÁSHOZ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örvényes képviselő adatai: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29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né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, év, hó, nap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zkodási hel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fon*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yermek adata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30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, év, hó, nap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Büntetőjogi felelősségem tudatában kijelentem, hogy a gyermeket a saját háztartásomban nevel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relmem elbírálása céljából hozzájárulok a személyes adataim kezeléséhez, valami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Cs/>
        </w:rPr>
        <w:t xml:space="preserve">a gyermekem születési anyakönyvi kivonatának, tovább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Cs/>
        </w:rPr>
        <w:t xml:space="preserve">a saját és a gyermekem személyi azonosítót és lakcímet igazoló hatósági igazolványa adatainak </w:t>
      </w:r>
    </w:p>
    <w:p>
      <w:pPr>
        <w:pStyle w:val="Normal"/>
        <w:jc w:val="both"/>
        <w:rPr>
          <w:bCs/>
        </w:rPr>
      </w:pPr>
      <w:r>
        <w:rPr>
          <w:bCs/>
        </w:rPr>
        <w:t>hatóság általi beszerzéséhe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abakelengye-támogatás megállapítását kérem. A kérelmemnek helyt adó döntés esetén a fellebbezési jogomról lemondok/nem mondok 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el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nem kötelező megad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Budapest Főváros X. kerület Kőbányai Önkormányzat Képviselő-testületének a szociális ellátásokról szóló 3/2015. (II. 20.) önkormányzati rendelete 25. §-a alapján 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/>
      </w:pPr>
      <w:r>
        <w:rPr>
          <w:sz w:val="24"/>
          <w:szCs w:val="24"/>
        </w:rPr>
        <w:t xml:space="preserve">(1) Az Önkormányzat természetbeni támogatásként babakelengye-csomaggal támogatja azt a gyermek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0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aki Budapest Főváros X. kerület közigazgatási területén lakóhellyel rendelkezik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00" w:leader="none"/>
        </w:tabs>
        <w:ind w:left="142" w:firstLine="142"/>
        <w:jc w:val="both"/>
        <w:rPr/>
      </w:pPr>
      <w:r>
        <w:rPr>
          <w:sz w:val="24"/>
          <w:szCs w:val="24"/>
        </w:rPr>
        <w:t>akinek a családi pótlékra jogosult törvényes képviselője a gyermek születésekor és a kérelem benyújtásakor is Budapest Főváros X. kerület közigazgatási területén lakóhellyel rendelkezik, továbbá életvitelszerűen itt tartózkodik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(2) A támogatás iránti kérelmet a gyermek törvényes képviselője nyújthatja be a gyermek születését követő egy éven belül. Az igénylés benyújtásának elmulasztása esetén igazolásnak nincs helye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/>
      </w:pPr>
      <w:r>
        <w:rPr>
          <w:sz w:val="24"/>
          <w:szCs w:val="24"/>
        </w:rPr>
        <w:t>(3) A kérelemhez csatolni kell a gyermek születési anyakönyvi kivonatának másolatát, a törvényes képviselő és a gyermek személyi azonosítót és lakcímet igazoló hatósági igazolványának másolatát, valamint a kérelmező nyilatkozatát arról, hogy a gyermeket saját háztartásában neveli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/>
      </w:pPr>
      <w:r>
        <w:rPr>
          <w:sz w:val="24"/>
          <w:szCs w:val="24"/>
        </w:rPr>
        <w:t>(4) Az (1) bekezdés szerinti támogatásra egy gyermekre tekintettel csak egy törvényes képviselő jogosul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ogosultság megállapítása esetén a csomag átadására a Hivatal Ügyfélközpontjában (1102 Budapest, Állomás utca 26.) kerül sor ügyfélfogadási időben. Az átvétel időpontjáról a Hivatal telefonon értesíti a kérelmezőt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átvétel során a kérelmező nem személyesen jár el, a csomag átvételéhez írásbeli meghatalmazás szükséges, amely tartalmazza a meghatalmazó és a meghatalmazott nevét, anyja nevét, születési helyét és idejét, lakcímét, keltezést, a meghatalmazó aláírását, valamint két tanú nevét, aláírását és lakcímét. A meghatalmazás-formanyomtatvány megtalálható a </w:t>
      </w:r>
      <w:hyperlink r:id="rId2">
        <w:r>
          <w:rPr>
            <w:rStyle w:val="InternetLink"/>
            <w:sz w:val="24"/>
            <w:szCs w:val="24"/>
          </w:rPr>
          <w:t>www.kobanya.hu/ügyintézés</w:t>
        </w:r>
      </w:hyperlink>
      <w:r>
        <w:rPr>
          <w:sz w:val="24"/>
          <w:szCs w:val="24"/>
        </w:rPr>
        <w:t xml:space="preserve"> menüpontban.</w:t>
      </w:r>
    </w:p>
    <w:p>
      <w:pPr>
        <w:pStyle w:val="Normal"/>
        <w:tabs>
          <w:tab w:val="clear" w:pos="708"/>
          <w:tab w:val="left" w:pos="3600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erszTimes;Times New Roman" w:hAnsi="KerszTimes;Times New Roman" w:cs="KerszTime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" w:hAnsi="Times" w:cs="Time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&#252;gyint&#233;z&#233;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0:00Z</dcterms:created>
  <dc:creator>Kobanya</dc:creator>
  <dc:description/>
  <cp:keywords/>
  <dc:language>en-US</dc:language>
  <cp:lastModifiedBy>SulyokMonika@kobanya.onmicrosoft.com</cp:lastModifiedBy>
  <cp:lastPrinted>2017-11-16T15:24:00Z</cp:lastPrinted>
  <dcterms:modified xsi:type="dcterms:W3CDTF">2019-10-10T08:50:00Z</dcterms:modified>
  <cp:revision>2</cp:revision>
  <dc:subject/>
  <dc:title>K É R E L E M</dc:title>
</cp:coreProperties>
</file>