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4678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Budapest Főváros X. kerület Kőbányai </w:t>
      </w:r>
      <w:r>
        <w:rPr>
          <w:rFonts w:cs="Tahoma" w:ascii="Tahoma" w:hAnsi="Tahoma"/>
          <w:color w:val="000000"/>
          <w:sz w:val="20"/>
          <w:szCs w:val="20"/>
        </w:rPr>
        <w:t>Polgármesteri Hivatal</w:t>
      </w:r>
      <w:r>
        <w:rPr>
          <w:rFonts w:cs="Tahoma" w:ascii="Tahoma" w:hAnsi="Tahoma"/>
          <w:sz w:val="20"/>
          <w:szCs w:val="20"/>
        </w:rPr>
        <w:br/>
        <w:t>1102 Budapest, Szent László tér 29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4678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4678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536" w:leader="none"/>
        </w:tabs>
        <w:autoSpaceDE w:val="false"/>
        <w:ind w:right="6520" w:hanging="0"/>
        <w:jc w:val="center"/>
        <w:rPr/>
      </w:pPr>
      <w:r>
        <w:rPr>
          <w:rFonts w:cs="Tahoma" w:ascii="Tahoma" w:hAnsi="Tahoma"/>
          <w:sz w:val="22"/>
          <w:szCs w:val="22"/>
        </w:rPr>
        <w:t>Budapest X. kerület Állomás utca 26. szám alatti Ügyfélközpont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536" w:leader="none"/>
        </w:tabs>
        <w:autoSpaceDE w:val="false"/>
        <w:ind w:right="6520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536" w:leader="none"/>
        </w:tabs>
        <w:autoSpaceDE w:val="false"/>
        <w:ind w:right="6520" w:hanging="0"/>
        <w:jc w:val="center"/>
        <w:rPr>
          <w:rFonts w:ascii="Tahoma" w:hAnsi="Tahoma" w:cs="Tahoma"/>
          <w:b/>
          <w:b/>
          <w:bCs/>
          <w:color w:val="000000"/>
          <w:sz w:val="34"/>
          <w:szCs w:val="34"/>
        </w:rPr>
      </w:pPr>
      <w:r>
        <w:rPr>
          <w:rFonts w:cs="Tahoma" w:ascii="Tahoma" w:hAnsi="Tahoma"/>
          <w:b/>
          <w:bCs/>
          <w:color w:val="000000"/>
          <w:sz w:val="34"/>
          <w:szCs w:val="34"/>
        </w:rPr>
        <w:t>BELSŐ BERENDEZÉS KIALAKÍTÁSA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9" w:leader="none"/>
          <w:tab w:val="left" w:pos="4536" w:leader="none"/>
          <w:tab w:val="left" w:pos="5400" w:leader="none"/>
          <w:tab w:val="left" w:pos="6840" w:leader="none"/>
          <w:tab w:val="left" w:pos="7380" w:leader="none"/>
          <w:tab w:val="left" w:pos="8100" w:leader="none"/>
          <w:tab w:val="left" w:pos="8640" w:leader="none"/>
          <w:tab w:val="left" w:pos="8820" w:leader="none"/>
          <w:tab w:val="left" w:pos="9180" w:leader="none"/>
          <w:tab w:val="left" w:pos="9360" w:leader="none"/>
        </w:tabs>
        <w:ind w:right="6520" w:hanging="0"/>
        <w:jc w:val="center"/>
        <w:rPr>
          <w:rFonts w:ascii="Tahoma" w:hAnsi="Tahoma" w:cs="Tahoma"/>
          <w:b/>
          <w:b/>
          <w:bCs/>
          <w:color w:val="000000"/>
          <w:sz w:val="34"/>
          <w:szCs w:val="34"/>
        </w:rPr>
      </w:pPr>
      <w:r>
        <w:rPr>
          <w:rFonts w:cs="Tahoma" w:ascii="Tahoma" w:hAnsi="Tahoma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9" w:leader="none"/>
          <w:tab w:val="left" w:pos="4536" w:leader="none"/>
          <w:tab w:val="left" w:pos="5400" w:leader="none"/>
          <w:tab w:val="left" w:pos="6840" w:leader="none"/>
          <w:tab w:val="left" w:pos="7380" w:leader="none"/>
          <w:tab w:val="left" w:pos="8100" w:leader="none"/>
          <w:tab w:val="left" w:pos="8640" w:leader="none"/>
          <w:tab w:val="left" w:pos="8820" w:leader="none"/>
          <w:tab w:val="left" w:pos="9180" w:leader="none"/>
          <w:tab w:val="left" w:pos="9360" w:leader="none"/>
        </w:tabs>
        <w:ind w:right="65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9" w:leader="none"/>
          <w:tab w:val="left" w:pos="4536" w:leader="none"/>
          <w:tab w:val="left" w:pos="5400" w:leader="none"/>
          <w:tab w:val="left" w:pos="6840" w:leader="none"/>
          <w:tab w:val="left" w:pos="7380" w:leader="none"/>
          <w:tab w:val="left" w:pos="8100" w:leader="none"/>
          <w:tab w:val="left" w:pos="8640" w:leader="none"/>
          <w:tab w:val="left" w:pos="8820" w:leader="none"/>
          <w:tab w:val="left" w:pos="9180" w:leader="none"/>
          <w:tab w:val="left" w:pos="9360" w:leader="none"/>
        </w:tabs>
        <w:ind w:right="6520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ELSŐÉPÍTÉSZETI TERVEK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9" w:leader="none"/>
          <w:tab w:val="left" w:pos="4536" w:leader="none"/>
          <w:tab w:val="left" w:pos="5400" w:leader="none"/>
          <w:tab w:val="left" w:pos="6840" w:leader="none"/>
          <w:tab w:val="left" w:pos="7380" w:leader="none"/>
          <w:tab w:val="left" w:pos="8100" w:leader="none"/>
          <w:tab w:val="left" w:pos="8640" w:leader="none"/>
          <w:tab w:val="left" w:pos="8820" w:leader="none"/>
          <w:tab w:val="left" w:pos="9180" w:leader="none"/>
          <w:tab w:val="left" w:pos="9360" w:leader="none"/>
        </w:tabs>
        <w:ind w:right="65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VJEGYZÉK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400" w:leader="none"/>
          <w:tab w:val="left" w:pos="684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400" w:leader="none"/>
          <w:tab w:val="left" w:pos="684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FÖLDSZINT BERENDEZÉSI ALAPRAJZA</w:t>
        <w:tab/>
        <w:t>M=1: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  <w:highlight w:val="lightGray"/>
        </w:rPr>
        <w:t>F01IF - INFO FAL - nem része a beszerzésnek</w:t>
      </w:r>
      <w:r>
        <w:rPr>
          <w:rFonts w:cs="Tahoma" w:ascii="Tahoma" w:hAnsi="Tahoma"/>
          <w:sz w:val="20"/>
          <w:szCs w:val="20"/>
        </w:rPr>
        <w:tab/>
        <w:t>M=1: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01-08 RECEPCIÓ és ÜGYFÉLVÁRÓ LÁTVÁNYTERVE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01 RECEPCIÓ és F08 ÜGYFÉLVÁRÓ</w:t>
        <w:tab/>
        <w:t>M=1: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RP - RECEPCIÓ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F04 IRODA LÁTVÁNYTERVE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04 IRODA – ALAPRAJZ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F04 IRODA -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F05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F05 IRODA - ÜGYFÉLPULT RÉSZLETTERVEI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F06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08 GYEREKSAROK és PULT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F10 IRODA - ALAPRAJZ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F10 IRODA – FALNÉZETEK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F11 IRODA - LÁTVÁNYTERV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F11 IRODA - ALAPRAJZ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F11 IRODA -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F12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F13 IRODA - ALAPRAJZ és FALNÉZETEK 1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F13 IRODA - ALAPRAJZ és FALNÉZETEK 2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F14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EMELET BERENDEZÉSI ALAPRAJZA</w:t>
        <w:tab/>
        <w:t>M=1: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103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5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6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7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108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9 IRODA - LÁTVÁNYTER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9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0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1 IRODA - ALAPRAJZ és FALNÉZETEK 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ASSZEKRÉNYEK</w:t>
        <w:tab/>
        <w:t>M=1: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Efj1, Efj2, Efj3 - FALI JÁTÉKELEMEK </w:t>
        <w:tab/>
        <w:t>M=1: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Efj1 - FALI JÁTÉKELEM</w:t>
        <w:tab/>
        <w:t>M=1: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Efj2 - FALI JÁTÉKELEM</w:t>
        <w:tab/>
        <w:t>M=1: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Efj3 - FALI JÁTÉKELEM</w:t>
        <w:tab/>
        <w:t>M=1: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938" w:leader="none"/>
        </w:tabs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TEAKONYHA  - ALAPRAJZ és FALNÉZETEK </w:t>
        <w:tab/>
        <w:t>M=1:50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400" w:leader="none"/>
          <w:tab w:val="left" w:pos="684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7920" w:leader="none"/>
        </w:tabs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400" w:leader="none"/>
          <w:tab w:val="left" w:pos="68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gnácz Erika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400" w:leader="none"/>
          <w:tab w:val="left" w:pos="68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lsőépítés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23811" w:h="16838"/>
      <w:pgMar w:left="7797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56:00Z</dcterms:created>
  <dc:creator>Ignácz Erika</dc:creator>
  <dc:description/>
  <cp:keywords/>
  <dc:language>en-US</dc:language>
  <cp:lastModifiedBy>Hegedűs Viktória</cp:lastModifiedBy>
  <cp:lastPrinted>2016-07-01T17:58:00Z</cp:lastPrinted>
  <dcterms:modified xsi:type="dcterms:W3CDTF">2016-07-11T11:35:00Z</dcterms:modified>
  <cp:revision>5</cp:revision>
  <dc:subject/>
  <dc:title/>
</cp:coreProperties>
</file>