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114300</wp:posOffset>
            </wp:positionV>
            <wp:extent cx="811530" cy="92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83" t="16832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Budapest Főváros X. kerület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őbányai Polgármesteri Hivatal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egyzői Főosztál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árosüzemeltetési Osztál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Ajánlattevő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„</w:t>
      </w:r>
      <w:r>
        <w:rPr>
          <w:b/>
          <w:bCs/>
        </w:rPr>
        <w:t>Budapest X. Szent László tér 29. szám alatti 39122 és 39123 helyrajzi számú ingatlanon álló Kőbányai Polgármesteri Hivatal fa zárófödémének hőszigetelése és kapcsolódó ácsmunkák kivitelezése”</w:t>
      </w:r>
      <w:r>
        <w:rPr>
          <w:bCs/>
        </w:rPr>
        <w:t xml:space="preserve"> tárgyú beszerzési eljáráshoz kapcsolódó, </w:t>
      </w:r>
      <w:r>
        <w:rPr/>
        <w:t>2016. október 13-i helyszíni bejáráson kérdést tettek fel a padláson található elektromos vezetékekre vonatkozó teendőkkel 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vetett problémát megvizsgáltuk. A födémszerkezeten fekvő vezetékek egy része nem felel meg az aktuális előírásoknak és szabványoknak. </w:t>
      </w:r>
    </w:p>
    <w:p>
      <w:pPr>
        <w:pStyle w:val="Normal"/>
        <w:rPr/>
      </w:pPr>
      <w:r>
        <w:rPr/>
        <w:t>35 méter hosszúságú , 5 szakaszból álló erősáramú vezeték cseréje szükséges az alábbiak szerint: Védőcsőnek megfelelő mechanikai védelműnek kell lennie (Mű I, Mű II, lépésálló gégecső). A beépítendő kábel kettős szigetelésű legyen. A kötéseket a szigetelés és burkolat fölött kell elhelyezni.</w:t>
      </w:r>
    </w:p>
    <w:p>
      <w:pPr>
        <w:pStyle w:val="Normal"/>
        <w:rPr/>
      </w:pPr>
      <w:r>
        <w:rPr/>
        <w:t>Két helyen a megmaradó kötődobozokat a későbbi szerelhetőség miatt kb. 20 x 20 cm-en deszkázattal körül kell venni, a szigetelést kirekeszteni.</w:t>
      </w:r>
    </w:p>
    <w:p>
      <w:pPr>
        <w:pStyle w:val="Normal"/>
        <w:rPr/>
      </w:pPr>
      <w:r>
        <w:rPr/>
        <w:t>A gyengeáramú vezetékeket fel kell vinni a leendő szigetelés és burkolat fölé. Ez szerelési munkát nem igényel, a vezetékek hossza megengedi a felhelye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lektromos munkát egy tételben feltüntettük a javított költségvetési kiír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6. október 14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Budapest Főváros X. kerület Kőbányai Önkormányz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rosüzemeltetési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102 Budapest, Szent László tér 29.        Levécím: 1475 Budapest, PF. 35.                   Fax: 4338-2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102 Budapest, Szent László tér 29.            Levélcím: 1475 Budapest, PF. 35.            FAX: 4338-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eastAsia="Calibri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lineRule="auto" w:line="276" w:before="0" w:after="200"/>
      <w:jc w:val="both"/>
    </w:pPr>
    <w:rPr>
      <w:rFonts w:eastAsia="Calibri"/>
      <w:szCs w:val="22"/>
    </w:rPr>
  </w:style>
  <w:style w:type="paragraph" w:styleId="List1">
    <w:name w:val="list1"/>
    <w:basedOn w:val="Normal"/>
    <w:qFormat/>
    <w:pPr>
      <w:suppressAutoHyphens w:val="true"/>
      <w:ind w:left="864" w:hanging="288"/>
      <w:jc w:val="both"/>
    </w:pPr>
    <w:rPr>
      <w:szCs w:val="20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6:00Z</dcterms:created>
  <dc:creator>Szolnoki</dc:creator>
  <dc:description/>
  <cp:keywords/>
  <dc:language>en-US</dc:language>
  <cp:lastModifiedBy>MAJEVA</cp:lastModifiedBy>
  <cp:lastPrinted>2015-08-18T15:53:00Z</cp:lastPrinted>
  <dcterms:modified xsi:type="dcterms:W3CDTF">2016-10-17T11:36:00Z</dcterms:modified>
  <cp:revision>2</cp:revision>
  <dc:subject/>
  <dc:title>Budapest Főváros X</dc:title>
</cp:coreProperties>
</file>