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Ajánlat kérés 1. melléklet: Felolvasólap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lolvasóla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lineRule="auto" w:line="240"/>
        <w:rPr>
          <w:color w:val="000000"/>
        </w:rPr>
      </w:pPr>
      <w:r>
        <w:rPr>
          <w:color w:val="000000"/>
        </w:rPr>
        <w:t xml:space="preserve">Ajánlatkérő: Budapest Főváros X. kerület Kőbányai Önkormányzat </w:t>
      </w:r>
    </w:p>
    <w:p>
      <w:pPr>
        <w:pStyle w:val="Szvegtrzs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jánlat tárgya: </w:t>
      </w:r>
      <w:r>
        <w:rPr>
          <w:b/>
          <w:bCs/>
        </w:rPr>
        <w:t>„</w:t>
      </w:r>
      <w:r>
        <w:rPr>
          <w:b/>
          <w:bCs/>
          <w:color w:val="000000"/>
        </w:rPr>
        <w:t>Jelzőrendszeres házi segítségnyújtás szolgáltatás biztosítása a Budapest Főváros X. kerületi lakosok részére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jánlattevő nev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:</w:t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pécser szolgáltatás díja összesen: ………………………….. Ft  + ÁFA/3 év (súlyszám: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ék bérleti díja: ……………….. Ft/készülék/hó (súlyszám: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uló szolgálat díja: …………….. Ft/készülék/hó (súlyszám: 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ítés díja: ………………….. Ft/alkalom (súlyszám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díjak (áthelyezés díja, karbantartás díja, javítás díja stb): …………. Ft/alkalom (súlyszám: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, mint az Ajánlattevő társaság cégjegyzésre jogosult képviselője a fenti beszerzési eljárás során az alábbiakról nyilatkozom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z általam képviselt Ajánlattevő társaságnak nincs adótartozása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z általam képviselt Ajánlattevő társaság nem áll felszámolás vagy végelszámolás alatt, és nem indult ellene csődeljárás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z általam képviselt Ajánlattevő társaság a felhívás összes feltételét elfogadja és magára nézve kötelező érvényűnek teki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elt:………….., …….. év …………. hó ….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cégszerű aláírá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textAlignment w:val="aut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8100" w:leader="none"/>
      </w:tabs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1080" w:leader="none"/>
        <w:tab w:val="center" w:pos="7200" w:leader="none"/>
      </w:tabs>
      <w:spacing w:lineRule="atLeast" w:line="360"/>
      <w:jc w:val="both"/>
      <w:textAlignment w:val="baseline"/>
    </w:pPr>
    <w:rPr>
      <w:rFonts w:eastAsia="Calibri"/>
      <w:color w:val="FF660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center" w:pos="7200" w:leader="none"/>
      </w:tabs>
      <w:ind w:left="1560" w:hanging="1560"/>
    </w:pPr>
    <w:rPr/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kezds">
    <w:name w:val="Bekezdés"/>
    <w:basedOn w:val="Normal"/>
    <w:qFormat/>
    <w:pPr>
      <w:suppressAutoHyphens w:val="false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2:00Z</dcterms:created>
  <dc:creator>Ágnes</dc:creator>
  <dc:description/>
  <cp:keywords/>
  <dc:language>en-US</dc:language>
  <cp:lastModifiedBy>MAJEVA</cp:lastModifiedBy>
  <cp:lastPrinted>2016-05-10T09:50:00Z</cp:lastPrinted>
  <dcterms:modified xsi:type="dcterms:W3CDTF">2017-02-09T15:12:00Z</dcterms:modified>
  <cp:revision>2</cp:revision>
  <dc:subject/>
  <dc:title>AJÁNLATI FELHÍVÁS</dc:title>
</cp:coreProperties>
</file>