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érelem köztemetés megrendeléséhez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ulírott kérem, hogy néhai …………………………………… ügyében szíveskedjenek köztemetést megrendel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Az elhunyt személy adatai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lhunyt adatai: 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ületési neve: ……………………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yja neve: …………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ületési hely, idő: ……………………………………………………………………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kóhelye: 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A köztemetést kérelmező személyi adatai: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relmező neve: ………………………………………………………………………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ületési neve (leánykori név</w:t>
      </w:r>
      <w:r>
        <w:rPr>
          <w:i/>
          <w:sz w:val="26"/>
          <w:szCs w:val="26"/>
        </w:rPr>
        <w:t xml:space="preserve">): </w:t>
      </w:r>
      <w:r>
        <w:rPr>
          <w:sz w:val="26"/>
          <w:szCs w:val="26"/>
        </w:rPr>
        <w:t>………………………………………………………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yja neve: ……………………………………………………………………………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ületési hely, idő: ……………………………………………………………………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kóhelye: ……………………………………………………………………………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artózkodási helye: …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lhunyt személlyel való rokoni kapcsolat: 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efonos elérhetősége: 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A kérelmező által ismert, a temetésre köteles egyéb személyek* adatai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iCs/>
        </w:rPr>
        <w:t>*(</w:t>
      </w:r>
      <w:r>
        <w:rPr>
          <w:b/>
          <w:bCs/>
        </w:rPr>
        <w:t>Temetésre köteles hozzátartozó</w:t>
      </w:r>
      <w:r>
        <w:rPr/>
        <w:t xml:space="preserve"> a temetőkről és a temetkezésről szóló 1999. évi XLIII. törvény (a továbbiakban: Ttv.) 20. § (1) bekezdése alapján: a) aki a temetést szerződésben vállalta, b) akit arra az elhunyt végrendelete kötelez, c) végintézkedés hiányában elhunyt temetéséről az elhalálozása előtt vele együtt élő házastársa vagy élettársa, d) az elhunyt egyéb, közeli hozzátartozója a törvényes öröklés rendje szerint.</w:t>
      </w:r>
    </w:p>
    <w:p>
      <w:pPr>
        <w:pStyle w:val="WWAlaprtelmezett12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0"/>
          <w:szCs w:val="20"/>
        </w:rPr>
        <w:t xml:space="preserve">A Polgári Törvénykönyvről szóló 2013. évi V. törvény (a továbbiakban: Ptk.) 8:1. § (1) bekezdés 1. pontja alapján </w:t>
      </w:r>
      <w:r>
        <w:rPr>
          <w:b/>
          <w:bCs/>
          <w:sz w:val="20"/>
          <w:szCs w:val="20"/>
        </w:rPr>
        <w:t>közeli hozzátartozó</w:t>
      </w:r>
      <w:r>
        <w:rPr>
          <w:sz w:val="20"/>
          <w:szCs w:val="20"/>
        </w:rPr>
        <w:t xml:space="preserve">: a házastárs, az egyeneságbeli rokon, az örökbefogadott, a mostoha- és a nevelt gyermek, az örökbefogadó-, a mostoha- és a nevelőszülő és a testvér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Név/Születési né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Születési hely,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Az elhunyt személlyel való rokoni kapcso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Lakcím</w:t>
            </w:r>
          </w:p>
        </w:tc>
      </w:tr>
      <w:tr>
        <w:trPr>
          <w:trHeight w:val="45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Nyilatkozatok:</w:t>
      </w:r>
    </w:p>
    <w:p>
      <w:pPr>
        <w:pStyle w:val="Normal"/>
        <w:jc w:val="both"/>
        <w:rPr/>
      </w:pPr>
      <w:r>
        <w:rPr>
          <w:sz w:val="26"/>
          <w:szCs w:val="26"/>
        </w:rPr>
        <w:t>Büntetőjogi felelősségem tudatában kijelentem, hogy a közölt adatok a valóságnak megfelelnek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Hozzájárulok a személyes (különleges) adataimnak a kérelmem elbírálása céljából történő kezeléséhez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dapest, 20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………..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A kérelmező vagy törvényes képviselője</w:t>
      </w:r>
    </w:p>
    <w:p>
      <w:pPr>
        <w:pStyle w:val="Normal"/>
        <w:ind w:left="5664" w:hanging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láírása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WWAlaprtelmezett123">
    <w:name w:val="WW-Alapértelmezett123"/>
    <w:basedOn w:val="Normal"/>
    <w:next w:val="Normal"/>
    <w:qFormat/>
    <w:pPr>
      <w:suppressAutoHyphens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0:00Z</dcterms:created>
  <dc:creator>Kőbányai Önkormányzat</dc:creator>
  <dc:description/>
  <cp:keywords/>
  <dc:language>en-US</dc:language>
  <cp:lastModifiedBy>Sulyok Mónika</cp:lastModifiedBy>
  <cp:lastPrinted>2020-02-26T15:04:00Z</cp:lastPrinted>
  <dcterms:modified xsi:type="dcterms:W3CDTF">2020-03-04T09:40:00Z</dcterms:modified>
  <cp:revision>2</cp:revision>
  <dc:subject/>
  <dc:title>Budapest Kőbányai Önkormányzat Polgármesteri Hivatal</dc:title>
</cp:coreProperties>
</file>