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dapest Főváros X. kerület Kőbányai Önkormányz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gármesteri Hiva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2 Budapest, Szent László tér 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06 (1) 4338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érel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őbányai Nagycsaládos Kártya igényléséhe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right" w:pos="7797" w:leader="dot"/>
          <w:tab w:val="left" w:pos="7938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Kérelmező(k) neve: </w:t>
        <w:tab/>
        <w:tab/>
        <w:t xml:space="preserve"> Telefonszám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797" w:leader="dot"/>
          <w:tab w:val="left" w:pos="7938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Telefonszám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kcíme:</w:t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812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yermekek neve</w:t>
        <w:tab/>
        <w:t xml:space="preserve"> születési helye, ideje</w:t>
        <w:tab/>
        <w:t>lakcíme</w:t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Nyilatkozat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üntetőjogi felelősségem tudatában kijelentem, hogy a fenti adatok a valóságnak megfelelnek. Hozzájárulok kérelmem elbírálásánál az adataim (hozzátartozóim adatai) kezeléséhez.</w:t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5529" w:leader="dot"/>
          <w:tab w:val="left" w:pos="5812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Budapest,</w:t>
        <w:tab/>
      </w:r>
    </w:p>
    <w:p>
      <w:pPr>
        <w:pStyle w:val="Normal"/>
        <w:tabs>
          <w:tab w:val="clear" w:pos="709"/>
          <w:tab w:val="right" w:pos="4536" w:leader="dot"/>
          <w:tab w:val="right" w:pos="5529" w:leader="dot"/>
          <w:tab w:val="left" w:pos="5812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5529" w:leader="dot"/>
          <w:tab w:val="left" w:pos="5812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5529" w:leader="dot"/>
          <w:tab w:val="left" w:pos="5812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5529" w:leader="dot"/>
          <w:tab w:val="left" w:pos="5812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6521" w:leader="dot"/>
          <w:tab w:val="left" w:pos="6946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529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Kérelmező(k) aláírása</w:t>
      </w:r>
    </w:p>
    <w:p>
      <w:pPr>
        <w:pStyle w:val="Normal"/>
        <w:tabs>
          <w:tab w:val="clear" w:pos="709"/>
          <w:tab w:val="left" w:pos="5529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spacing w:lineRule="auto" w:line="480"/>
        <w:rPr/>
      </w:pPr>
      <w:r>
        <w:rPr>
          <w:b/>
          <w:sz w:val="22"/>
          <w:szCs w:val="22"/>
        </w:rPr>
        <w:t xml:space="preserve">A kérelemhez mellékelni kell (másolatban): </w:t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szülő(k), törvényes képviselő részéről személyi igazolvány és lakcímkártya,</w:t>
      </w:r>
    </w:p>
    <w:p>
      <w:pPr>
        <w:pStyle w:val="Normal"/>
        <w:tabs>
          <w:tab w:val="clear" w:pos="709"/>
          <w:tab w:val="right" w:pos="2977" w:leader="dot"/>
          <w:tab w:val="left" w:pos="3261" w:leader="none"/>
          <w:tab w:val="right" w:pos="5529" w:leader="dot"/>
          <w:tab w:val="left" w:pos="5812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gyermekek részéről személyi igazolvány vagy születési anyakönyvi kivonat és lakcímkártya,</w:t>
      </w:r>
    </w:p>
    <w:p>
      <w:pPr>
        <w:pStyle w:val="Normal"/>
        <w:tabs>
          <w:tab w:val="clear" w:pos="709"/>
          <w:tab w:val="left" w:pos="3261" w:leader="none"/>
          <w:tab w:val="right" w:pos="5529" w:leader="dot"/>
          <w:tab w:val="left" w:pos="5812" w:leader="none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6 év feletti gyermekek esetében iskolalátogatási igazolás,</w:t>
      </w:r>
    </w:p>
    <w:p>
      <w:pPr>
        <w:pStyle w:val="Normal"/>
        <w:tabs>
          <w:tab w:val="clear" w:pos="709"/>
          <w:tab w:val="left" w:pos="3261" w:leader="none"/>
          <w:tab w:val="right" w:pos="5529" w:leader="dot"/>
          <w:tab w:val="left" w:pos="5812" w:leader="none"/>
          <w:tab w:val="right" w:pos="9639" w:leader="dot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jogosultságot igazoló egyéb dokumentum (pl.: gyámkirendelő határozat)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1 sz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10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VIlike</dc:creator>
  <dc:description/>
  <cp:keywords/>
  <dc:language>en-US</dc:language>
  <cp:lastModifiedBy>Kárpáti Beatrix</cp:lastModifiedBy>
  <cp:lastPrinted>2012-08-30T11:00:00Z</cp:lastPrinted>
  <dcterms:modified xsi:type="dcterms:W3CDTF">2021-11-29T09:02:00Z</dcterms:modified>
  <cp:revision>2</cp:revision>
  <dc:subject/>
  <dc:title>Budapest Főváros X</dc:title>
</cp:coreProperties>
</file>