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UDAPEST FŐVÁROS X. KERÜLET KŐBÁNYAI ÖNKORMÁNYZAT</w:t>
      </w:r>
    </w:p>
    <w:p>
      <w:pPr>
        <w:pStyle w:val="Heading1"/>
        <w:rPr>
          <w:sz w:val="24"/>
        </w:rPr>
      </w:pPr>
      <w:r>
        <w:rPr>
          <w:sz w:val="24"/>
        </w:rPr>
        <w:t>HELYI VÁLASZTÁSI BIZOTTSÁG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rPr>
          <w:spacing w:val="100"/>
          <w:sz w:val="24"/>
        </w:rPr>
      </w:pPr>
      <w:r>
        <w:rPr>
          <w:spacing w:val="100"/>
          <w:sz w:val="24"/>
        </w:rPr>
        <w:t>JEGYZŐKÖNYV</w:t>
      </w:r>
    </w:p>
    <w:p>
      <w:pPr>
        <w:pStyle w:val="Normal"/>
        <w:jc w:val="both"/>
        <w:rPr>
          <w:rFonts w:eastAsia="MS Mincho;ＭＳ 明朝"/>
          <w:spacing w:val="100"/>
          <w:sz w:val="24"/>
        </w:rPr>
      </w:pPr>
      <w:r>
        <w:rPr>
          <w:rFonts w:eastAsia="MS Mincho;ＭＳ 明朝"/>
          <w:spacing w:val="100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b/>
          <w:sz w:val="24"/>
          <w:u w:val="single"/>
        </w:rPr>
        <w:t>Készült</w:t>
      </w:r>
      <w:r>
        <w:rPr>
          <w:rFonts w:eastAsia="MS Mincho;ＭＳ 明朝"/>
          <w:sz w:val="24"/>
          <w:u w:val="single"/>
        </w:rPr>
        <w:t>: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sz w:val="24"/>
        </w:rPr>
        <w:t>2010. október 3-án</w:t>
      </w:r>
      <w:r>
        <w:rPr>
          <w:rFonts w:eastAsia="MS Mincho;ＭＳ 明朝"/>
          <w:sz w:val="24"/>
        </w:rPr>
        <w:t xml:space="preserve"> a Budapest Főváros X. kerület Kőbányai Önkormányzat Polgármesteri Hivatala (Budapest X., Szent László tér 29. fszt. 28. sz.) hivatalos helyiségében, a Helyi Választási Bizottság (továbbiakban: Választási Bizottság) üléséről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u w:val="single"/>
        </w:rPr>
        <w:t>Az ülés kezdetének időpontja:</w:t>
      </w:r>
      <w:r>
        <w:rPr>
          <w:b/>
          <w:bCs w:val="false"/>
          <w:sz w:val="24"/>
        </w:rPr>
        <w:t xml:space="preserve"> 1,00  </w:t>
      </w:r>
      <w:r>
        <w:rPr>
          <w:sz w:val="24"/>
        </w:rPr>
        <w:t>óra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  <w:t>Jelen vannak:</w:t>
      </w:r>
    </w:p>
    <w:p>
      <w:pPr>
        <w:pStyle w:val="Normal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Helyi Választási Bizottság </w:t>
      </w:r>
      <w:r>
        <w:rPr>
          <w:rFonts w:eastAsia="MS Mincho;ＭＳ 明朝" w:cs="Times New Roman" w:ascii="Times New Roman" w:hAnsi="Times New Roman"/>
          <w:sz w:val="24"/>
          <w:szCs w:val="24"/>
        </w:rPr>
        <w:t>részéről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3589"/>
      </w:tblGrid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elegh Szabolcs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</w:rPr>
              <w:t>elnök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önczölné Ölbey Eleonóra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elnökhelyettes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</w:rPr>
              <w:t>Gajdics Józsefné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rató István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 megbízott 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ovács István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 megbízott 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sirinyi György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 megbízott 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Rózsa Gyula Attila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erbai Lajos független polgármesterjelölt megbízott 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dr. Vidra Gábor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-KDNP megbízott tag</w:t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a Orsolya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 megbízott tag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HVI Iroda </w:t>
      </w:r>
      <w:r>
        <w:rPr>
          <w:rFonts w:eastAsia="MS Mincho;ＭＳ 明朝" w:cs="Times New Roman" w:ascii="Times New Roman" w:hAnsi="Times New Roman"/>
          <w:sz w:val="24"/>
          <w:szCs w:val="24"/>
        </w:rPr>
        <w:t>részéről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Hegedűs Károl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HVI vezető-helyettes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r. Mózer É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HVI jogi referens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őrincz Jen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HVI titkár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b/>
          <w:bCs w:val="false"/>
          <w:sz w:val="24"/>
        </w:rPr>
        <w:t xml:space="preserve">Melegh Szabolcs: </w:t>
      </w:r>
      <w:r>
        <w:rPr>
          <w:sz w:val="24"/>
        </w:rPr>
        <w:t>Megnyitja a bizottság ülését, köszönti a megjelenteket, és megállapítja, hogy a</w:t>
      </w:r>
      <w:r>
        <w:rPr>
          <w:rFonts w:eastAsia="MS Mincho;ＭＳ 明朝"/>
          <w:sz w:val="24"/>
        </w:rPr>
        <w:t xml:space="preserve"> Választási Bizottság </w:t>
      </w:r>
      <w:r>
        <w:rPr>
          <w:rFonts w:eastAsia="MS Mincho;ＭＳ 明朝"/>
          <w:b/>
          <w:sz w:val="24"/>
        </w:rPr>
        <w:t>9 fővel</w:t>
      </w:r>
      <w:r>
        <w:rPr>
          <w:rFonts w:eastAsia="MS Mincho;ＭＳ 明朝"/>
          <w:sz w:val="24"/>
        </w:rPr>
        <w:t xml:space="preserve"> határozatképes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0/2010. (X. 3.) sz. Választási Bizottság határozata</w:t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(9 igen, egyhangú szavazattal)</w:t>
      </w:r>
    </w:p>
    <w:p>
      <w:pPr>
        <w:pStyle w:val="Normal"/>
        <w:ind w:left="1416" w:hanging="1416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Választási Bizottság a napirendi pontot az alábbiak szerint fogadja el:</w:t>
      </w:r>
    </w:p>
    <w:p>
      <w:pPr>
        <w:pStyle w:val="Normal"/>
        <w:ind w:left="1416" w:hanging="1416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left="1416" w:hanging="1416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helyi önkormányzati képviselők és polgármesterek és helyi kisebbségi önkormányzatok 2010. október 3-ai választásának végleges eredmény megállapítása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rFonts w:eastAsia="MS Mincho;ＭＳ 明朝"/>
          <w:b/>
          <w:sz w:val="24"/>
          <w:u w:val="single"/>
        </w:rPr>
        <w:t>1./ Napirendi pont</w:t>
      </w:r>
    </w:p>
    <w:p>
      <w:pPr>
        <w:pStyle w:val="Normal"/>
        <w:ind w:left="720" w:hanging="0"/>
        <w:rPr/>
      </w:pPr>
      <w:r>
        <w:rPr>
          <w:sz w:val="24"/>
        </w:rPr>
        <w:t>A önkormányzati képviselők és polgármesterek és helyi kisebbségi önkormányzatok 2010. október 3-ai választásának végleges eredmény megállap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Sárközy Egon LUNGO DROM </w:t>
      </w:r>
      <w:r>
        <w:rPr>
          <w:sz w:val="24"/>
        </w:rPr>
        <w:t>részéről megbízott tagként vesz részt a Cigány Kisebbségi Önkormányzat eredményének megállapításában, elnök megállapítja, hogy a HVB 10 fővel határozatké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1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10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Cigány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74"/>
        <w:gridCol w:w="2988"/>
        <w:gridCol w:w="281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locsai László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nási Lajos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ndrei Olg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IFÉ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kas Norbe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a Szövetsé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logh Atti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-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ík Tamá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IFÉ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tai Atti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vács Máté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-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rhegyi Emil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zárkózás Egy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a Andrá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IFÉ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yi Sánd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zárkózás Egy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katos Béla Laj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zárkózás Egy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gely Károlyn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lzárkózás Egy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ics Krisztián Árpá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állai Olív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CIFÉ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vács Géz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-M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ogh Nikolet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aricutáné Kiss I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a Szövetsé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hér Istvá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meter Ján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F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zák Istvá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a Szövetsé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Cigány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nási Lajosn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tai Atti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ogh Nikolet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hér Istvá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NGO DR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Cigány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578"/>
      </w:tblGrid>
      <w:tr>
        <w:trPr>
          <w:trHeight w:val="384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y Egon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UNGO DROM megbízott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z ülés jelen szakaszában Sárközy Egon LUNGO DROM részéről megbízott tag távozik az ülésterem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/>
          <w:bCs w:val="false"/>
          <w:sz w:val="24"/>
        </w:rPr>
        <w:t>Kwaysser Endre a Magyarországi Lengyel Katolikus Szt. Adalbert Egyesület</w:t>
      </w:r>
      <w:r>
        <w:rPr>
          <w:rFonts w:eastAsia="MS Mincho;ＭＳ 明朝"/>
          <w:bCs w:val="false"/>
          <w:sz w:val="24"/>
        </w:rPr>
        <w:t xml:space="preserve"> részéről megbízott tagként vesz részt a Lengyel Kisebbségi Önkormányzat eredményének megállapításában, elnök megállapítja, hogy a HVB </w:t>
      </w:r>
      <w:r>
        <w:rPr>
          <w:rFonts w:eastAsia="MS Mincho;ＭＳ 明朝"/>
          <w:b/>
          <w:bCs w:val="false"/>
          <w:sz w:val="24"/>
        </w:rPr>
        <w:t>10 fővel határozatképes</w:t>
      </w:r>
      <w:r>
        <w:rPr>
          <w:rFonts w:eastAsia="MS Mincho;ＭＳ 明朝"/>
          <w:bCs w:val="false"/>
          <w:sz w:val="24"/>
        </w:rPr>
        <w:t>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2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10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Lengyel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93"/>
        <w:gridCol w:w="3868"/>
        <w:gridCol w:w="21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vid Már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.Lengyel Kat. Szent Adalbert Egy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gocki Richárdn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. Egy., KLKK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tulich Alfre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.Lengyel Kat. Szent Adalbert Egy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vácsné Dobos Erik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KK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zalowski Ernő Károl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KK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ka Zoltá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. Lengyel Kat. Szent Adalbert Egy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Kapronczay Károl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KK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gocki Richár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m J. Egy., KLKK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Lengyel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vid Már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.Lengyel Kat. Szent Adalbert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tulich Alfred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o.Lengyel Kat. Szent Adalbert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ka Zoltá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.Lengyel Kat. Szent Adalbert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Kapronczay Károl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KK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Lengyel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578"/>
      </w:tblGrid>
      <w:tr>
        <w:trPr>
          <w:trHeight w:val="384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4"/>
              </w:rPr>
              <w:t>Kwaysser</w:t>
            </w:r>
            <w:r>
              <w:rPr>
                <w:sz w:val="22"/>
                <w:szCs w:val="22"/>
              </w:rPr>
              <w:t xml:space="preserve"> Endre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2"/>
                <w:szCs w:val="22"/>
              </w:rPr>
              <w:t>Magyarországi Lengyel Kat. Szt. Adalbert Egy. megbízott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z ülés jelen szakaszában Kwaysser Endre Magyarországi Lengyel Kat. Szt. Adalbert Egyesület részéről megbízott tag távozik az ülésterem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/>
          <w:bCs w:val="false"/>
          <w:sz w:val="24"/>
        </w:rPr>
        <w:t>Veszelszki Ferenc a Ruszin Kulturális Egyesület</w:t>
      </w:r>
      <w:r>
        <w:rPr>
          <w:rFonts w:eastAsia="MS Mincho;ＭＳ 明朝"/>
          <w:bCs w:val="false"/>
          <w:sz w:val="24"/>
        </w:rPr>
        <w:t xml:space="preserve"> részéről megbízott tagként vesz részt a Ruszin Kisebbségi Önkormányzat eredményének megállapításában, elnök megállapítja, hogy a HVB </w:t>
      </w:r>
      <w:r>
        <w:rPr>
          <w:rFonts w:eastAsia="MS Mincho;ＭＳ 明朝"/>
          <w:b/>
          <w:bCs w:val="false"/>
          <w:sz w:val="24"/>
        </w:rPr>
        <w:t>10 fővel határozatképes.</w:t>
      </w:r>
    </w:p>
    <w:p>
      <w:pPr>
        <w:pStyle w:val="Normal"/>
        <w:jc w:val="both"/>
        <w:rPr>
          <w:rFonts w:eastAsia="MS Mincho;ＭＳ 明朝"/>
          <w:b/>
          <w:b/>
          <w:bCs w:val="false"/>
          <w:sz w:val="24"/>
        </w:rPr>
      </w:pPr>
      <w:r>
        <w:rPr>
          <w:rFonts w:eastAsia="MS Mincho;ＭＳ 明朝"/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3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10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Ruszin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93"/>
        <w:gridCol w:w="3868"/>
        <w:gridCol w:w="21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veczky Katali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ervász Év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üle Jánosn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IS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Tranger Károl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ervász Andre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Tiborné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IS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örök Tibo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IS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jda Andre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ISZ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Ruszin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veczky Katali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ervász Év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Tranger Károly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pervász Andre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KE, HORU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Ruszin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578"/>
      </w:tblGrid>
      <w:tr>
        <w:trPr>
          <w:trHeight w:val="384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lszki Ferenc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2"/>
                <w:szCs w:val="22"/>
              </w:rPr>
              <w:t>Ruszin Kulturális Egyesület megbízott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jelen szakaszában Veszelszki Ferenc Ruszin Kulturális Egyesület részéről megbízott tag távozik az ülésteremb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4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Bolgár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3"/>
        <w:gridCol w:w="2638"/>
        <w:gridCol w:w="2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ckina Hrisztova Eliszave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kovics Erzsébe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 Istvá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na Gáb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Bolgár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ckina Hrisztova Eliszave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kovics Erzsébe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gy Istvá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na Gáb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B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Bolgár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b/>
          <w:b/>
          <w:bCs w:val="false"/>
          <w:sz w:val="24"/>
        </w:rPr>
      </w:pPr>
      <w:r>
        <w:rPr>
          <w:rFonts w:eastAsia="MS Mincho;ＭＳ 明朝"/>
          <w:b/>
          <w:bCs w:val="false"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sz w:val="24"/>
        </w:rPr>
      </w:pPr>
      <w:r>
        <w:rPr>
          <w:rFonts w:eastAsia="MS Mincho;ＭＳ 明朝"/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5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Görög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9"/>
        <w:gridCol w:w="2462"/>
        <w:gridCol w:w="2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pták Zsuzsan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llátoszné Klicasz Paraszker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látosz Jorgos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káki Afrodit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kákisz Szofoklés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rész Dorothe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Görög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pták Zsuzsan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látoszné Klicasz Paraszker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látosz Jorgosz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rész Dorothe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LLOG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Görög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</w:t>
        <w:tab/>
        <w:t xml:space="preserve">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6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Horvát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9"/>
        <w:gridCol w:w="2462"/>
        <w:gridCol w:w="2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icskovics Ant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spánovity É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lics Andr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kity Már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ipovics Mát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Horvát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icskovics Ant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pánovity Év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ilics Andrá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ipovics Mát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. Horv. Szöv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Horvát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7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Német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21"/>
        <w:gridCol w:w="3343"/>
        <w:gridCol w:w="21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tha László Istvánn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émet Óvoda és Iskola Eg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uszné dr. Barabás Ri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ó Margit Már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itrainé Molnár Gabriel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ereiner Tib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B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Német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tha László Istvánn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uszné dr. Barabás Rit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bó Margit Mári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met Óvoda és Iskola Egy.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itrainé Molnár Gabriel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émet Óvoda és Iskola Eg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Német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8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Örmény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21"/>
        <w:gridCol w:w="3343"/>
        <w:gridCol w:w="21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csa Gyu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Péte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rinczi Árpád Szabolc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ács Év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Örmény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csa Gyu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. Láng Péte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őrinczi Árpád Szabolc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ács Év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rmény Kultúr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Örmény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19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Helyi Választási Bizottság a választási eljárásról szóló 1997. évi C. tv. (továbbiakban: Ve.) 115/I. § (6) bek. i) pontja alapján a Budapest X. Kerületben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pülési kisebbségi önkormányzati képviselők 2010. október 3-ai választásán a </w:t>
      </w:r>
      <w:r>
        <w:rPr>
          <w:b/>
          <w:sz w:val="24"/>
        </w:rPr>
        <w:t xml:space="preserve">Román Kisebbségi Önkormányzat </w:t>
      </w:r>
      <w:r>
        <w:rPr>
          <w:sz w:val="24"/>
        </w:rPr>
        <w:t>választás eredmény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5"/>
        <w:gridCol w:w="2638"/>
        <w:gridCol w:w="28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avazatok szám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üle Józse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RD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. Kocsis László Tamá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cs Mihál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arné Kócs Zsuzsanna É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hályevics Istvá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örgy Gabriella Wilhelm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jda Sándo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árpáti Zoltá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ella É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örgy Mihál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jda Ilona Már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skó Jánosn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gó Mihály Atti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mon Edit Szandr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OÉ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kas An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pp Zoltá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Választási Bizottság megállapította, hogy a </w:t>
      </w:r>
      <w:r>
        <w:rPr>
          <w:b/>
          <w:sz w:val="24"/>
        </w:rPr>
        <w:t xml:space="preserve">Budapest X. Kerület Román Kisebbségi Önkormányzat képviselőjévé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5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rvezet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üle Józse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skó Jánosn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ragó Mihály Attil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pp Zoltá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DSZ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lasztották meg.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kisebbségi önkormányzati képviselők választásáról, valamint a nemzeti és etnikai kisebbségekre vonatkozó egyes törvények módosításáról szóló 2005. évi CXIV. tv. 10. § (1) bekezdése értelmében a képviselő az a 4 jelölt lesz, aki a legtöbb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szavazatszámláló bizottság döntése (jegyzőkönyve) alapján a rendelkező részben foglaltak szerint állapította meg a Román Kisebbségi Önkormányzat választási eredmény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115/I. § (6) bek. i) pontja, a 115/L. §-a, a 2005. évi CXIV. tv. 10. § (1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és (4) bekezdése, valamint 80. § (1) és (2) bekezdése biztosítja.</w:t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0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Helyi Választási Bizottság a választási eljárásról szóló 1997. évi C. tv. (továbbiakban: Ve.) 105/A. § (2) bek. h) pontja alapján a Budapest X. Kerületben a helyi önkormányzati képviselők és polgármesterek 2010. október 3-ai polgármester választás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218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67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lő Nor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SZ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4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vács Rób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FIDESZ - KDN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6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okody Marcell Gerg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BB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rbai Laj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üggetl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74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ben </w:t>
      </w:r>
      <w:r>
        <w:rPr>
          <w:b/>
          <w:sz w:val="24"/>
        </w:rPr>
        <w:t>Kovács Róbertet</w:t>
      </w:r>
      <w:r>
        <w:rPr>
          <w:sz w:val="24"/>
        </w:rPr>
        <w:t xml:space="preserve"> választották meg </w:t>
      </w:r>
      <w:r>
        <w:rPr>
          <w:b/>
          <w:sz w:val="24"/>
        </w:rPr>
        <w:t>polgármesternek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elyi önkormányzati képviselők és polgármesterek választásáról szóló 2010. évi L. tv. 12. § (2) bekezdése értelmében polgármester az a jelölt lesz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VB a szavazatszámláló bizottságok döntése (jegyzőkönyvei) alapján a rendelkező részben foglaltak szerint megállapította a polgármester választás eredményét, a Budapest X. kerületben Kovács Róbertet választották meg polgármester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2. § (2) bekezdé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 a Ve. 73. § (2) és (4) bekezdése, valamint a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1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1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75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4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2"/>
        <w:gridCol w:w="309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ata Mihál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ál Jud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óga József Lajo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zendrei Olg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Cigány független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</w:rPr>
              <w:t>Zigó Judi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1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Gál Judito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z 1. sz. egyéni választókerület egyéni képviselő választás eredményét, a Budapest X. kerület </w:t>
      </w:r>
      <w:r>
        <w:rPr>
          <w:sz w:val="24"/>
        </w:rPr>
        <w:t>1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Gál Judito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2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2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88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3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87"/>
        <w:gridCol w:w="30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ernáth Noémi Anik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ziegelmayer Ani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arksteinné Molnár Julian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észárosné Száraz Mária An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óth Baláz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2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Marksteinné Molnár Julianná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2. sz. egyéni választókerület egyéni képviselő választás eredményét, a Budapest X. kerület </w:t>
      </w:r>
      <w:r>
        <w:rPr>
          <w:sz w:val="24"/>
        </w:rPr>
        <w:t>2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Marksteinné Molnár Julianná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3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3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78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akondyné Eperjesi E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arabás Attila Gá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léger Tam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öbölös Sá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Osztolykán Ág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éntek Lászl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üggetlen jelö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zabóné Gerzson Saro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3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Szabóné Gerzson Saroltá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3. sz. egyéni választókerület egyéni képviselő választás eredményét, a Budapest X. kerület </w:t>
      </w:r>
      <w:r>
        <w:rPr>
          <w:sz w:val="24"/>
        </w:rPr>
        <w:t>3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Szabóné Gerzson Saroltá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4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4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 18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 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87"/>
        <w:gridCol w:w="306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erencsy Lászl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obner Kamil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Holcsa László Páln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ovácsné Mezei Erik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ados Józsefn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üggetlen jelö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Radványi Gábo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4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Radványi Gábor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4. sz. egyéni választókerület egyéni képviselő választás eredményét, a Budapest X. kerület </w:t>
      </w:r>
      <w:r>
        <w:rPr>
          <w:sz w:val="24"/>
        </w:rPr>
        <w:t>4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Radványi Gábor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5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5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98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95"/>
        <w:gridCol w:w="309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akondy Vivien Bet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r. Pap Sán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omlyódy Csab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ermes Zoltán Lászl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5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dr. Pap Sándor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z 5. sz. egyéni választókerület egyéni képviselő választás eredményét, a Budapest X. kerület </w:t>
      </w:r>
      <w:r>
        <w:rPr>
          <w:sz w:val="24"/>
        </w:rPr>
        <w:t>5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dr. Pap Sándor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6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6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68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3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Bányai Tibor Pé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agna Ju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olnár Ti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Révész Máriu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Zsellér Gá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6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Révész Máriusz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6. sz. egyéni választókerület egyéni képviselő választás eredményét, a Budapest X. kerület </w:t>
      </w:r>
      <w:r>
        <w:rPr>
          <w:sz w:val="24"/>
        </w:rPr>
        <w:t>6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Révész Máriusz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7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7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202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3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r. Fejér Ti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Gráf Gy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ajli Bé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óth And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örök P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7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dr. Fejért Tibor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7. sz. egyéni választókerület egyéni képviselő választás eredményét, a Budapest X. kerület </w:t>
      </w:r>
      <w:r>
        <w:rPr>
          <w:sz w:val="24"/>
        </w:rPr>
        <w:t>7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dr. Fejér Tibor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8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8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92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ehé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Pankotai Fere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okody Marcell Gerg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Tóth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arga Istv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8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Varga István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8. sz. egyéni választókerület egyéni képviselő választás eredményét, a Budapest X. kerület </w:t>
      </w:r>
      <w:r>
        <w:rPr>
          <w:sz w:val="24"/>
        </w:rPr>
        <w:t>8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Varga István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29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9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9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4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rancsics Zolt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acsmarcsik György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erezsi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ucsera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apos Pé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Weeber Ti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9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Weeber Tibor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9. sz. egyéni választókerület egyéni képviselő választás eredményét, a Budapest X. kerület </w:t>
      </w:r>
      <w:r>
        <w:rPr>
          <w:sz w:val="24"/>
        </w:rPr>
        <w:t>9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Weeber Tibor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30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10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67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3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áth Im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akatos Béla Laj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ihalik Andr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Nemes Mikló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erbai Laj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10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Mihalik András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10. sz. egyéni választókerület egyéni képviselő választás eredményét, a Budapest X. kerület </w:t>
      </w:r>
      <w:r>
        <w:rPr>
          <w:sz w:val="24"/>
        </w:rPr>
        <w:t>10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Mihalik András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31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11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77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3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ácsik And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dr. Pénzes Kár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ándor Zoltán Att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uba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Szökröny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11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Mácsik András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11. sz. egyéni választókerület egyéni képviselő választás eredményét, a Budapest X. kerület </w:t>
      </w:r>
      <w:r>
        <w:rPr>
          <w:sz w:val="24"/>
        </w:rPr>
        <w:t>11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Mácsik András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32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 </w:t>
      </w:r>
      <w:r>
        <w:rPr>
          <w:b/>
          <w:sz w:val="24"/>
        </w:rPr>
        <w:t>12. sz. egyéni választókerületben</w:t>
      </w:r>
      <w:r>
        <w:rPr>
          <w:sz w:val="24"/>
        </w:rPr>
        <w:t xml:space="preserve">  a helyi önkormányzati képviselők és polgármesterek 2010. október 3-ai helyi önkormányzati képviselő választás  eredményé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es szavazólapok száma: 18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Érvénytelen szavazólapok száma: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Szavazatok jelöltenként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lölt ne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Jelölő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rvényes szavaz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gócs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D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Arold Imre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arkas Gá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arga Mó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SZ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Zima Istv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A Helyi Választási Bizottság megállapította, hogy a Budapest X. Kerület </w:t>
      </w:r>
      <w:r>
        <w:rPr>
          <w:b/>
          <w:sz w:val="24"/>
        </w:rPr>
        <w:t>12. sz. egyéni választókerületben</w:t>
      </w:r>
      <w:r>
        <w:rPr>
          <w:sz w:val="24"/>
        </w:rPr>
        <w:t xml:space="preserve">  </w:t>
      </w:r>
      <w:r>
        <w:rPr>
          <w:b/>
          <w:sz w:val="24"/>
        </w:rPr>
        <w:t xml:space="preserve">Agócs Zsoltot </w:t>
      </w:r>
      <w:r>
        <w:rPr>
          <w:sz w:val="24"/>
        </w:rPr>
        <w:t>választották meg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4. §-a értelmében az egyéni választókerületben az a jelölt lesz képviselő, aki a  legtöbb érvényes szavazatot kapt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 xml:space="preserve">A HVB a szavazatszámláló bizottságok döntése (jegyzőkönyvei) alapján a rendelkező részben foglaltak szerint megállapította a 12. sz. egyéni választókerület egyéni képviselő választás eredményét, a Budapest X. kerület </w:t>
      </w:r>
      <w:r>
        <w:rPr>
          <w:sz w:val="24"/>
        </w:rPr>
        <w:t>12. sz. egyéni választókerületben</w:t>
      </w:r>
      <w:r>
        <w:rPr>
          <w:rFonts w:eastAsia="MS Mincho;ＭＳ 明朝"/>
          <w:b/>
          <w:sz w:val="24"/>
        </w:rPr>
        <w:t xml:space="preserve"> </w:t>
      </w:r>
      <w:r>
        <w:rPr>
          <w:rFonts w:eastAsia="MS Mincho;ＭＳ 明朝"/>
          <w:sz w:val="24"/>
        </w:rPr>
        <w:t>Agócs Zsoltot választották meg helyi önkormányzati képviselőn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113. § (1) bek.,  a 2010. évi L. tv. 14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 w:val="false"/>
          <w:sz w:val="24"/>
        </w:rPr>
        <w:t>233/2010. (X. 3.) sz. Választási Bizottság határozata</w:t>
      </w:r>
    </w:p>
    <w:p>
      <w:pPr>
        <w:pStyle w:val="Normal"/>
        <w:rPr/>
      </w:pPr>
      <w:r>
        <w:rPr>
          <w:b/>
          <w:sz w:val="26"/>
          <w:szCs w:val="26"/>
        </w:rPr>
        <w:t>(9 igen, egyhangú szavazattal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Helyi Választási Bizottság a választási eljárásról szóló 1997. évi C. tv. (továbbiakban: Ve.) 105/A. § (2) bek. h) pontja alapján a Budapest X. Kerületben a helyi önkormányzati képviselők és polgármesterek 2010. október 3-ai választásán a </w:t>
      </w:r>
      <w:r>
        <w:rPr>
          <w:b/>
          <w:sz w:val="24"/>
        </w:rPr>
        <w:t>kompenzációs listáról</w:t>
      </w:r>
      <w:r>
        <w:rPr>
          <w:sz w:val="24"/>
        </w:rPr>
        <w:t xml:space="preserve"> megszerzett   mandátumokat az alábbiak szerint állapítja meg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8"/>
        <w:gridCol w:w="2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sta neve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gszerzett mandátu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het Más a Politik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BBIK Magyarországért Mozgalom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ar Szociáldemokrata Pá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ar Szocialista Pá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DESZ Polgári Szövetség – Kereszténydemokrata Néppárt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ompenzációs listán megválasztott képviselő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ölő szerve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het Más a Politi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BBIK Magyarországért Mozgal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ar Szociáldemokrata Pá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yar Szocialista Pá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DESZ Polgári Szövetség – Kereszténydemokrata Néppárt </w:t>
              <w:tab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</w:rPr>
        <w:t xml:space="preserve">A határozat ellen a Fővárosi Választási Bizottsághoz (1052 Budapest V., Városház u. 9-11.) címzett fellebbezésnek van helye. A fellebbezést legkésőbb a megtámadott határozat meghozatalától számított 2 napon belül (2010. október 6-án 16.00 óráig) a Helyi Választási Bizottságnál (1102 Budapest X., Szent László tér 29. fax: 4338-230) kell előterjeszteni. A fellebbezésben új tények és bizonyítékok is felhozhatók. </w:t>
      </w:r>
    </w:p>
    <w:p>
      <w:pPr>
        <w:pStyle w:val="Normal"/>
        <w:jc w:val="both"/>
        <w:rPr>
          <w:rFonts w:eastAsia="MS Mincho;ＭＳ 明朝"/>
          <w:bCs w:val="false"/>
          <w:sz w:val="24"/>
        </w:rPr>
      </w:pPr>
      <w:r>
        <w:rPr>
          <w:rFonts w:eastAsia="MS Mincho;ＭＳ 明朝"/>
          <w:bCs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ndokolá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elyi önkormányzati képviselők és polgármesterek választásáról szóló 2010. évi L. tv. 15. §-a értelmében a kompenzációs lista a választókerületben összesített töredékszavazatok arányában kap mandátumot. A fővárosi kerületben 75.000 lakosig a kompenzációs listás mandátumok száma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VB a rendelkező részben foglaltak szerint állapította meg a Budapest X. Kerületben a kompenzációs listáról mandátumot szerzett képviselők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 határozat alapja a Ve. 73. § (1), (3) bekezdése, 105/A. § (2) bek. h) pontja, a 2010. évi L. tv. 15. §-a, 16. §-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  <w:sz w:val="24"/>
        </w:rPr>
        <w:t>Fellebbezési jogot  a Ve. 73. § (2)  és (4) bekezdése, valamint 80. § (1) és (2) bekezdése biztosítja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</w:rPr>
        <w:t xml:space="preserve">Melegh Szabolcs: </w:t>
      </w:r>
      <w:r>
        <w:rPr>
          <w:rFonts w:eastAsia="MS Mincho;ＭＳ 明朝"/>
          <w:sz w:val="24"/>
        </w:rPr>
        <w:t xml:space="preserve">Megköszöni a jelenlévők munkáját, és az ülést 2010. október 4-én </w:t>
      </w:r>
      <w:r>
        <w:rPr>
          <w:rFonts w:eastAsia="MS Mincho;ＭＳ 明朝"/>
          <w:b/>
          <w:sz w:val="24"/>
        </w:rPr>
        <w:t xml:space="preserve">4,30 </w:t>
      </w:r>
      <w:r>
        <w:rPr>
          <w:rFonts w:eastAsia="MS Mincho;ＭＳ 明朝"/>
          <w:sz w:val="24"/>
        </w:rPr>
        <w:t>órakor berekeszti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.m.f.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589"/>
      </w:tblGrid>
      <w:tr>
        <w:trPr>
          <w:trHeight w:val="640" w:hRule="atLeast"/>
          <w:cantSplit w:val="true"/>
        </w:trPr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Gönczölné Ölbey Eleonóra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elnökhelyettes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Melegh Szabolcs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elnök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579"/>
      </w:tblGrid>
      <w:tr>
        <w:trPr>
          <w:trHeight w:val="384" w:hRule="atLeast"/>
          <w:cantSplit w:val="true"/>
        </w:trPr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Gajdics Józsefné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4"/>
              </w:rPr>
              <w:t>tag</w:t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Kovács István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4"/>
              </w:rPr>
              <w:t>MSZP megbízott tag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2"/>
        <w:gridCol w:w="4580"/>
      </w:tblGrid>
      <w:tr>
        <w:trPr>
          <w:trHeight w:val="384" w:hRule="atLeast"/>
          <w:cantSplit w:val="true"/>
        </w:trPr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(Rózsa Gyula Attila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Verbai Lajos független polgármesterjelölt megbízott t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Arató István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Munkáspárt megbízott tag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578"/>
      </w:tblGrid>
      <w:tr>
        <w:trPr>
          <w:trHeight w:val="384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(dr. Vidra Gábor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FIDESZ-KDNP megbízott tag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Csirinyi György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JOBBIK megbízott tag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578"/>
      </w:tblGrid>
      <w:tr>
        <w:trPr>
          <w:trHeight w:val="384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Zala Orsolya 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LMP megbízott tag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ajtvlaszstlus">
    <w:name w:val="Saját válaszstílus"/>
    <w:basedOn w:val="Bekezdsalapbettpusa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6:00Z</dcterms:created>
  <dc:creator>biz</dc:creator>
  <dc:description/>
  <cp:keywords/>
  <dc:language>en-US</dc:language>
  <cp:lastModifiedBy>Kőbányai Önkormányzat</cp:lastModifiedBy>
  <cp:lastPrinted>2010-10-04T04:12:00Z</cp:lastPrinted>
  <dcterms:modified xsi:type="dcterms:W3CDTF">2010-10-04T02:46:00Z</dcterms:modified>
  <cp:revision>2</cp:revision>
  <dc:subject/>
  <dc:title>BUDAPEST FŐVÁROS X</dc:title>
</cp:coreProperties>
</file>