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4"/>
        </w:rPr>
        <w:t>Pályázati felhívás 1. melléklet: Felolvasólap</w:t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olvasó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lineRule="auto" w:line="240"/>
        <w:rPr/>
      </w:pPr>
      <w:r>
        <w:rPr>
          <w:color w:val="000000"/>
        </w:rPr>
        <w:t xml:space="preserve">Ajánlatkérő: Budapest Főváros X. kerület Kőbányai Polgármesteri Hivatal </w:t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Ajánlat tárgya: </w:t>
      </w:r>
      <w:r>
        <w:rPr>
          <w:b/>
          <w:bCs/>
          <w:color w:val="000000"/>
        </w:rPr>
        <w:t>Budapest X. Szent László tér 29. szám alatti Kőbányai Polgármesteri Hivatal irodáinak karbantartási, javítási munká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jánlattevő nev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: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ati á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ár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 27% (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ó ár 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Normal"/>
        <w:jc w:val="both"/>
        <w:rPr/>
      </w:pPr>
      <w:r>
        <w:rPr/>
        <w:t>Alulírott ………………………………………, mint az Ajánlattevő cégjegyzésre jogosult képviselője a fenti beszerzési eljárás során az alábbiakról nyilatkozom:</w:t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am képviselt Ajánlattevő az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 évnél régebben lejárt adó-, vámfizetési vagy társadalombiztosítási járulék-fizetési kötelezettségeinek eleget tett, vagy ezek megfizetésére halasztást kapott;</w:t>
      </w:r>
    </w:p>
    <w:p>
      <w:pPr>
        <w:pStyle w:val="TextBody"/>
        <w:ind w:left="106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általam képviselt Ajánlattevő nem áll </w:t>
      </w:r>
      <w:r>
        <w:rPr>
          <w:sz w:val="24"/>
          <w:szCs w:val="24"/>
        </w:rPr>
        <w:t>végelszámolás, csődeljárás vagy felszámolás alat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z általam képviselt Ajánlattevő a felhívás összes feltételét elfogadja és magára nézve kötelező érvényűnek tekinti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color w:val="000000"/>
          <w:sz w:val="24"/>
          <w:szCs w:val="22"/>
          <w:shd w:fill="FFFFFF" w:val="clear"/>
        </w:rPr>
        <w:t>Nyilatkozom arról, hogy a beépítésre kerülő anyagok a műszaki leírásban és az árazatlan költségvetésben szereplő termékekkel egyenértékűek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elt:………….., …….. év …………. hó ….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cégszerű aláírá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textAlignment w:val="aut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417" w:right="1417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2"/>
      <w:lang w:eastAsia="zh-CN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8100" w:leader="none"/>
      </w:tabs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1080" w:leader="none"/>
        <w:tab w:val="center" w:pos="7200" w:leader="none"/>
      </w:tabs>
      <w:spacing w:lineRule="atLeast" w:line="360"/>
      <w:jc w:val="both"/>
      <w:textAlignment w:val="baseline"/>
    </w:pPr>
    <w:rPr>
      <w:rFonts w:eastAsia="Calibri"/>
      <w:color w:val="FF660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center" w:pos="7200" w:leader="none"/>
      </w:tabs>
      <w:ind w:left="1560" w:hanging="156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312" w:before="0" w:after="160"/>
      <w:ind w:left="720" w:hanging="0"/>
    </w:pPr>
    <w:rPr>
      <w:rFonts w:ascii="Calibri" w:hAnsi="Calibri" w:cs="Calibri"/>
      <w:sz w:val="21"/>
      <w:szCs w:val="21"/>
    </w:rPr>
  </w:style>
  <w:style w:type="paragraph" w:styleId="Norml1">
    <w:name w:val="Normál-1"/>
    <w:basedOn w:val="Normal"/>
    <w:qFormat/>
    <w:pPr>
      <w:suppressAutoHyphens w:val="false"/>
      <w:jc w:val="both"/>
    </w:pPr>
    <w:rPr>
      <w:szCs w:val="20"/>
    </w:rPr>
  </w:style>
  <w:style w:type="paragraph" w:styleId="Modszerszoveg">
    <w:name w:val="modszer_szoveg"/>
    <w:basedOn w:val="Normal"/>
    <w:qFormat/>
    <w:pPr>
      <w:suppressAutoHyphens w:val="false"/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kezds">
    <w:name w:val="Bekezdés"/>
    <w:basedOn w:val="Normal"/>
    <w:qFormat/>
    <w:pPr>
      <w:suppressAutoHyphens w:val="false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9:00Z</dcterms:created>
  <dc:creator>Ágnes</dc:creator>
  <dc:description/>
  <cp:keywords/>
  <dc:language>en-US</dc:language>
  <cp:lastModifiedBy>Gyimesi Péter</cp:lastModifiedBy>
  <cp:lastPrinted>2017-06-12T17:01:00Z</cp:lastPrinted>
  <dcterms:modified xsi:type="dcterms:W3CDTF">2017-06-12T15:19:00Z</dcterms:modified>
  <cp:revision>2</cp:revision>
  <dc:subject/>
  <dc:title>AJÁNLATI FELHÍVÁS</dc:title>
</cp:coreProperties>
</file>