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  <w:t>Tárgy: 1. sz. kiegészítő tájékoztatás</w:t>
      </w:r>
    </w:p>
    <w:p>
      <w:pPr>
        <w:pStyle w:val="Normal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Tisztelt Gazdasági Szereplők!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 Budapest Főváros X. kerület Kőbányai Polgármesteri Hivatal, mint ajánlatkérő által indított </w:t>
      </w:r>
      <w:r>
        <w:rPr>
          <w:b/>
          <w:bCs/>
          <w:color w:val="000000"/>
          <w:sz w:val="24"/>
          <w:szCs w:val="24"/>
        </w:rPr>
        <w:t>„Budapest X. Szent László tér 29. szám alatti Kőbányai Polgármesteri Hivatal irodáinak karbantartási, javítási munkái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 xml:space="preserve">tárgyú pályázati eljárásban 2017. június. 14. napján érkezett kérdésekre ajánlatkérő az alábbi kiegészítő tájékoztatást adja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dés: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kiírásból hiányzik a parkettaszegélyek bontása és cseréje azoknál az irodahelyiségeknél, ahol a csiszolás és lakkozás történik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lasz: A kiegészített költségvetést mellékeljük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dés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16,117,118,119 helyiségek tapétázási munkáinál kérjük megjelölni a tapéta minőségét (jelenleg üvegszálas tapéta van)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lasz: Waltex üvegszövet 5400 tapéta, vagy legalább megegyező minőség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7. június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ontó Judit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</w:rPr>
        <w:t>műszaki ügyintéző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765" w:footer="709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80" w:leader="none"/>
        <w:tab w:val="left" w:pos="3780" w:leader="none"/>
        <w:tab w:val="left" w:pos="5220" w:leader="none"/>
        <w:tab w:val="left" w:pos="5310" w:leader="none"/>
      </w:tabs>
      <w:rPr>
        <w:lang w:val="hu-HU"/>
      </w:rPr>
    </w:pPr>
    <w:r>
      <w:rPr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789" w:leader="none"/>
      </w:tabs>
      <w:rPr>
        <w:sz w:val="24"/>
        <w:lang w:val="hu-HU"/>
      </w:rPr>
    </w:pPr>
    <w:r>
      <w:rPr>
        <w:sz w:val="24"/>
        <w:lang w:val="hu-H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color w:val="000080"/>
      <w:sz w:val="28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rFonts w:ascii="Symbol" w:hAnsi="Symbol" w:cs="Symbol"/>
      <w:b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lang w:val="en-US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sz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de-DE"/>
    </w:rPr>
  </w:style>
  <w:style w:type="paragraph" w:styleId="Footnote">
    <w:name w:val="Footnote Text"/>
    <w:basedOn w:val="Normal"/>
    <w:pPr/>
    <w:rPr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55:00Z</dcterms:created>
  <dc:creator>Bartus Laszlo</dc:creator>
  <dc:description/>
  <cp:keywords/>
  <dc:language>en-US</dc:language>
  <cp:lastModifiedBy>Gyimesi Péter</cp:lastModifiedBy>
  <cp:lastPrinted>2017-03-08T11:11:00Z</cp:lastPrinted>
  <dcterms:modified xsi:type="dcterms:W3CDTF">2017-06-16T09:55:00Z</dcterms:modified>
  <cp:revision>2</cp:revision>
  <dc:subject/>
  <dc:title/>
</cp:coreProperties>
</file>